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MMITTEE ON TRADE AND INVESTMENT</w:t>
      </w:r>
    </w:p>
    <w:p>
      <w:pPr>
        <w:pStyle w:val="Normal"/>
        <w:jc w:val="center"/>
        <w:rPr/>
      </w:pPr>
      <w:r>
        <w:rPr>
          <w:rFonts w:cs="Arial" w:ascii="Arial" w:hAnsi="Arial"/>
          <w:b/>
          <w:bCs/>
          <w:sz w:val="20"/>
          <w:szCs w:val="20"/>
        </w:rPr>
        <w:t>SUMMARY RECORD OF THE 18</w:t>
      </w:r>
      <w:r>
        <w:rPr>
          <w:rFonts w:cs="Arial" w:ascii="Arial" w:hAnsi="Arial"/>
          <w:b/>
          <w:bCs/>
          <w:sz w:val="20"/>
          <w:szCs w:val="20"/>
          <w:vertAlign w:val="superscript"/>
        </w:rPr>
        <w:t>TH</w:t>
      </w:r>
      <w:r>
        <w:rPr>
          <w:rFonts w:cs="Arial" w:ascii="Arial" w:hAnsi="Arial"/>
          <w:b/>
          <w:bCs/>
          <w:sz w:val="20"/>
          <w:szCs w:val="20"/>
        </w:rPr>
        <w:t xml:space="preserve"> MEETING OF </w:t>
      </w:r>
    </w:p>
    <w:p>
      <w:pPr>
        <w:pStyle w:val="Normal"/>
        <w:jc w:val="center"/>
        <w:rPr>
          <w:rFonts w:ascii="Arial" w:hAnsi="Arial" w:cs="Arial"/>
          <w:b/>
          <w:b/>
          <w:bCs/>
          <w:sz w:val="20"/>
          <w:szCs w:val="20"/>
        </w:rPr>
      </w:pPr>
      <w:r>
        <w:rPr>
          <w:rFonts w:cs="Arial" w:ascii="Arial" w:hAnsi="Arial"/>
          <w:b/>
          <w:bCs/>
          <w:sz w:val="20"/>
          <w:szCs w:val="20"/>
        </w:rPr>
        <w:t>THE MARKET ACCESS GRO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8 September 2004, Santiag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The 18</w:t>
      </w:r>
      <w:r>
        <w:rPr>
          <w:rFonts w:cs="Arial" w:ascii="Arial" w:hAnsi="Arial"/>
          <w:sz w:val="20"/>
          <w:szCs w:val="20"/>
          <w:vertAlign w:val="superscript"/>
        </w:rPr>
        <w:t>th</w:t>
      </w:r>
      <w:r>
        <w:rPr>
          <w:rFonts w:cs="Arial" w:ascii="Arial" w:hAnsi="Arial"/>
          <w:sz w:val="20"/>
          <w:szCs w:val="20"/>
        </w:rPr>
        <w:t xml:space="preserve"> meeting of the Market Access Group (MAG) was held on 28 September 2004 in Santiago, Chile.  Mr Chris De Cure of the Department of Foreign Affairs and Trade, Australia was convenor of the meeting.  All APEC economies, except Brunei, Peru and the Philippines, attended the meeting.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HAIR’S OPENING REMARK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nvenor welcomed MAG delegates to the third and final MAG meeting for 2004 and invited new delegates from Canada, Chile and Malaysia to introduce themselves.  The Convenor noted that the meeting had several important issues before it, including reaching agreement on a list of IT products for possible tariff elimination, proposals for MAG reform, finalising the work program and deliverables for 2004 and the 2005 work progr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DOPTION OF AGEND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nvenor proposed changing the draft agenda so that on-going areas of MAG work, including the provision of updated tariff schedules to the WTO and APEC Secretariats; checking that links on the MAG website on import regulations were current; the progress of implementation of the area-specific transparency standards on tariff and non-tariff measures; the provision of updated information on FTAs/RTAs; and ways MAG could assist SMEs overcome impediments to trade could be discussed under a new Agenda Item 4: “Matters Arising from Previous Meeting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alaysia sought clarification of the respective roles of CTI and MAG regarding the transparency template.  The Convenor proposed discussion of this issue under Agenda Item 4.  The meeting agreed with the proposed change to the agenda and a revised Annotated Agenda was circulated (Document 040921 draft agenda MAG III 2004, attach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UMMARY RECOR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The Summary Record of the 17</w:t>
      </w:r>
      <w:r>
        <w:rPr>
          <w:rFonts w:cs="Arial" w:ascii="Arial" w:hAnsi="Arial"/>
          <w:sz w:val="20"/>
          <w:szCs w:val="20"/>
          <w:vertAlign w:val="superscript"/>
        </w:rPr>
        <w:t>th</w:t>
      </w:r>
      <w:r>
        <w:rPr>
          <w:rFonts w:cs="Arial" w:ascii="Arial" w:hAnsi="Arial"/>
          <w:sz w:val="20"/>
          <w:szCs w:val="20"/>
        </w:rPr>
        <w:t xml:space="preserve"> Meeting of MAG (Document 2004/SOMIII/MAG/002) was adopted without 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TTERS ARISING FROM PREVIOUS MEETING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NTMs Workshop Bangkok</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The United States sought members’ views on how best to transmit the volume on workshop outcomes to the WTO, observing that the WTO Secretariat had indicated it was prepared to organise a briefing for members and to distribute the volume as widely as possible.  The Convenor, recalling the good discussion of this issue during MAG II, supported the action proposed by the United States.  The MAG Secretariat advised the volume had been printed and he added that it would be translated into Chinese later in the month.  The volume was forwarded to the WTO under cover of a letter from the Executive Director of the APEC Secretariat.  The United States suggested that the briefing offered by the WTO Secretariat would still be useful.  The Convenor proposed supporting this as an outreach activity with the WTO.  The meeting endorsed this propos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ransparency</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The United States advised that the Leaders’ transparency standards on tariff and non-tariff measures were now included as a link in the appendix of the IAP so as not to crowd the document or attempt to summarise the Leaders Standards.  The United States thanked those economies which had contributed to this outcom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 response to Malaysia’s earlier enquiry, the Convenor advised that CTI discussion of the transparency templates had gone to the next level.  Further discussion within MAG could only be on MAG-related aspects.  Malaysia requested the amended version of the template on tariff and non-tariff measures be distributed at the meeting.  China suggested that adding new chapters to IAPs could result in some overlapping, and that the 15 October deadline for submission was in any case very tight.  The Convenor acknowledged it might not be realistic for all economies to meet the deadline for 2004 and noted that the additional chapters were optional for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LIST OF ADDITIONAL IT PRODUC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The Convenor noted that there had been extensive discussion of this issue intersessionally.  The meeting faced two tasks, the first to identify the products to be forwarded to the WTO for possible tariff elimination, the second to agree on the method of transmission.  The United States noted there had been some convergence on the list and it was encouraged by the level of interest in this issue.  The United States and Japan suggested MAG endorse a small, inclusive list of produc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 extensive discussion followed about the content of the draft list.  China and Japan observed that some products on the list were not generally considered to be genuine IT products.  Other economies (Chile, Mexico, New Zealand) advised that they did not want any outcome to prejudge their positions in the WTO negotiations.  Mexico advised that it intended to submit a voluntary list of products for possible unilateral tariff elimination. Chile also expressed a reservation, noting that the initiative was inconsistent with its flat tariff rate polic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nvenor suggested the meeting consider the method of transmitting the list to the WTO.  As advised in his letter to MAG members of 7 September, the list was intended to be indicative, non-committal and without prejudice to any members’ negotiating position in the WTO.  Russia and Vietnam advised that, as they were not WTO members, they were unable to endorse the lis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Chile argued that submitting a list to the WTO would make it binding on all economies, not only those who are participants in the Digital Economy Pathfinder.  It suggested presenting the list to the ITA Committee in Geneva, given it appeared not possible to have a list agreed by all members.  China and Indonesia requested more time to consider the propos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nvenor said that there was no more time available.  Ministers had instructed a list be agreed by the time of the AMM.  He was not attracted to a list that did not reflect consensus, since this was how APEC could add value to the WTO process.  It might be possible to refine the list intersessionally before CSOM.  Chinese Taipei supported this.  The Convenor proposed the meeting adjourn and a small group hold further discussion to try and reach agree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On reconvening consideration of this issue (following discussion of Agenda Items 6-9, see below) the Convenor restated the need for MAG to agree on language for transmitting the list of IT products to the WTO.  Chile advised that it could support the list with a reservation similar to that which it had expressed in signing onto the Digital Economy Pathfinder, which recognised Chile’s need to maintain a flat tariff rate across the board.  New Zealand and Japan said that the list of twelve products currently before the meeting represented a good consolidation of products so far submitted and were a good starting poi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n summarising the situation, the Convenor stated that the MAG was attempting to agree on an indicative tariff list, which would be open to further refinement, the list would identify products, and not HS items, which were generally considered to be genuine IT products.  He suggested Chile’s reservation, together with the need for a balanced outcome and recognition that Russia and Vietnam were not WTO members, could all be dealt with by the inclusion of appropriate language in the preamble.  He suggested a further short break for further consultations between individual economi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n reconvening, the Convenor expressed his thanks to delegates for their efforts in seeking to reach consensus on the preamble text and list of products.  Excellent progress had been made and much flexibility shown but the Convenor concluded that the final agreement would not be possible before the end of the meeting. There was general support for further intersessional consideration of the list.  At the Convenor’s suggestion, a deadline for the submission of products to be added to the list, cosponsored by at least two economies, was set for 30 September.  This list would be circulated on 1 October with a deadline of two weeks for comment.  Discussion of the preamble text would also continu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exico circulated a non-paper containing a list of IT products which it proposed for tariff elimination on a unilateral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REFORM OF THE MAG</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The Convenor explained that in proposing reform of the MAG, the purpose had been to make it more attractive to market access experts.  Joint sessions could be held with other APEC sub-fora such as the Group on Services (GOS), Competition Policy and Deregulation Group (CPDG) and the Investment Experts Group (IEG) to discuss issues of joint interest.  Based on the experiences of a number of other sub-fora, the number of meetings each year could also be reduced from three to two.  Mexico supported these proposals, and the list of possible topics for future workshops/seminars which had been distributed by the Convenor during the meeting.  Mexico would look for other possible topic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hile, Canada and Japan supported reducing the number of MAG meetings to two a year and the proposal for seminars/workshops.  Chile advised it had some topics which it would submit for consideration.  Korea supported the proposal for seminars/workshop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United States expressed some concern about reducing the number of MAG meetings, and suggested holding meetings at SOM I and SOM II next year before making a final decision.  New Zealand supported the United States’ suggestion, and advised it supported in particular MAG holding seminars/workshops on FTA-related issues.  China proposed an SME-related event.  Indonesia supported Australia’s proposals on MAG reform, the United States’ proposal on the number of meetings and proposed holding an event related to market access for SMEs.  China also proposed, if the number of meetings were to be reduced to two, perhaps the one before SOM II could be discontinued, since it includes the MRT.  The Convenor agreed to hold meetings at SOMI and SOMII in 2005 and then reconsider the need for these meetings per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MAG WORK PROGRAM FOR 2005</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Several delegations supported of the list of possible topics for the proposed MAG seminars and workshops circulated by the Convenor.  Chile and the United States suggested additional topics.  The MAG agreed on the following list of additional topics from which a selection would be mad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formation session on tools available to support tariff negotiations (WTO).</w:t>
      </w:r>
    </w:p>
    <w:p>
      <w:pPr>
        <w:pStyle w:val="Normal"/>
        <w:numPr>
          <w:ilvl w:val="0"/>
          <w:numId w:val="3"/>
        </w:numPr>
        <w:jc w:val="both"/>
        <w:rPr>
          <w:rFonts w:ascii="Arial" w:hAnsi="Arial" w:cs="Arial"/>
          <w:sz w:val="20"/>
          <w:szCs w:val="20"/>
        </w:rPr>
      </w:pPr>
      <w:r>
        <w:rPr>
          <w:rFonts w:cs="Arial" w:ascii="Arial" w:hAnsi="Arial"/>
          <w:sz w:val="20"/>
          <w:szCs w:val="20"/>
        </w:rPr>
        <w:t>Software to support tariff negotiations (eg. IADB software).</w:t>
      </w:r>
    </w:p>
    <w:p>
      <w:pPr>
        <w:pStyle w:val="Normal"/>
        <w:numPr>
          <w:ilvl w:val="0"/>
          <w:numId w:val="3"/>
        </w:numPr>
        <w:jc w:val="both"/>
        <w:rPr>
          <w:rFonts w:ascii="Arial" w:hAnsi="Arial" w:cs="Arial"/>
          <w:sz w:val="20"/>
          <w:szCs w:val="20"/>
        </w:rPr>
      </w:pPr>
      <w:r>
        <w:rPr>
          <w:rFonts w:cs="Arial" w:ascii="Arial" w:hAnsi="Arial"/>
          <w:sz w:val="20"/>
          <w:szCs w:val="20"/>
        </w:rPr>
        <w:t>Developments in the non-agricultural market access negotiations.</w:t>
      </w:r>
    </w:p>
    <w:p>
      <w:pPr>
        <w:pStyle w:val="Normal"/>
        <w:numPr>
          <w:ilvl w:val="0"/>
          <w:numId w:val="3"/>
        </w:numPr>
        <w:jc w:val="both"/>
        <w:rPr>
          <w:rFonts w:ascii="Arial" w:hAnsi="Arial" w:cs="Arial"/>
          <w:sz w:val="20"/>
          <w:szCs w:val="20"/>
        </w:rPr>
      </w:pPr>
      <w:r>
        <w:rPr>
          <w:rFonts w:cs="Arial" w:ascii="Arial" w:hAnsi="Arial"/>
          <w:sz w:val="20"/>
          <w:szCs w:val="20"/>
        </w:rPr>
        <w:t>Developments in the agricultural access negotiations.</w:t>
      </w:r>
    </w:p>
    <w:p>
      <w:pPr>
        <w:pStyle w:val="Normal"/>
        <w:numPr>
          <w:ilvl w:val="0"/>
          <w:numId w:val="3"/>
        </w:numPr>
        <w:jc w:val="both"/>
        <w:rPr>
          <w:rFonts w:ascii="Arial" w:hAnsi="Arial" w:cs="Arial"/>
          <w:sz w:val="20"/>
          <w:szCs w:val="20"/>
        </w:rPr>
      </w:pPr>
      <w:r>
        <w:rPr>
          <w:rFonts w:cs="Arial" w:ascii="Arial" w:hAnsi="Arial"/>
          <w:sz w:val="20"/>
          <w:szCs w:val="20"/>
        </w:rPr>
        <w:t>Convergence of IT and non-IT produc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ustralia offered to start work on one proposal intersessionally and to consult with other delegations.  The Convenor noted that arrangements for the seminars in 2005 would have to be made in cooperation with Ko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n-US"/>
        </w:rPr>
        <w:t>REVIEW OF COLLECTIVE ACTION PLANS (CAP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 xml:space="preserve">The Convenor suggested MAG undertake a review of MAG’s CAPs, which had not been reviewed for some time, in 20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PORT TO THE COMMITTEE ON TRADE AND INVESTMEN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nvenor referred to the draft report which he had circulated in early September 2004.  The meeting endorsed the draft report without change, noting that it would be updated to reflect intersessional activity in the lead up to the Leaders’ Meeting, including on IT produ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OCUMENT ACCES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Members considered the public release of documents tabled at the meeting.  No change was made to the status of documents as listed in the Document Classification List (2004/SOMIII/MAG/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ATE AND PLACE OF NEXT MEETING</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The Convenor indicated that the next MAG meeting would be held in the margins of SOM I in Seo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OS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The Convenor thanked MAG members for their active participation in the meeting and expressed gratitude to the host, Chile, for the excellent facilities provided for the meeting.</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eastAsia="??;Arial Unicode MS" w:cs="Arial"/>
      </w:rPr>
    </w:pPr>
    <w:r>
      <w:rPr>
        <w:rFonts w:eastAsia="??;Arial Unicode MS" w:cs="Arial" w:ascii="Arial" w:hAnsi="Arial"/>
      </w:rPr>
      <w:t>2005/SOM1/MAG/002</w:t>
    </w:r>
  </w:p>
  <w:p>
    <w:pPr>
      <w:pStyle w:val="Header"/>
      <w:rPr>
        <w:rFonts w:ascii="Arial" w:hAnsi="Arial" w:eastAsia="??;Arial Unicode MS" w:cs="Arial"/>
      </w:rPr>
    </w:pPr>
    <w:r>
      <w:rPr>
        <w:rFonts w:eastAsia="??;Arial Unicode M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cs="SimSun;Arial Unicode MS"/>
      <w:b/>
      <w:bCs/>
      <w:sz w:val="36"/>
      <w:szCs w:val="36"/>
      <w:lang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Arial Unicode MS"/>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Arial Unicode MS" w:cs="SimSun;Arial Unicode MS"/>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Arial Unicode MS" w:cs="SimSun;Arial Unicode MS"/>
      <w:b/>
      <w:bCs/>
      <w:sz w:val="36"/>
      <w:szCs w:val="36"/>
      <w:lang w:val="en-US" w:eastAsia="ja-JP" w:bidi="th-T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26:00Z</dcterms:created>
  <dc:creator>dhiggins</dc:creator>
  <dc:description/>
  <cp:keywords/>
  <dc:language>en-US</dc:language>
  <cp:lastModifiedBy>Gopika Gopalakrishnan</cp:lastModifiedBy>
  <cp:lastPrinted>2004-12-01T11:21:00Z</cp:lastPrinted>
  <dcterms:modified xsi:type="dcterms:W3CDTF">2009-03-26T03:27:00Z</dcterms:modified>
  <cp:revision>6</cp:revision>
  <dc:subject/>
  <dc:title>COMMITTEE ON TRADE AND 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4-09T18:30:55Z</vt:lpwstr>
  </property>
  <property fmtid="{D5CDD505-2E9C-101B-9397-08002B2CF9AE}" pid="3" name="MDDBClass">
    <vt:lpwstr>Public</vt:lpwstr>
  </property>
  <property fmtid="{D5CDD505-2E9C-101B-9397-08002B2CF9AE}" pid="4" name="MDDBDocNum">
    <vt:lpwstr>2004/SOM3/MAG/SUM</vt:lpwstr>
  </property>
  <property fmtid="{D5CDD505-2E9C-101B-9397-08002B2CF9AE}" pid="5" name="MDDBDocType">
    <vt:lpwstr>Summary Record</vt:lpwstr>
  </property>
  <property fmtid="{D5CDD505-2E9C-101B-9397-08002B2CF9AE}" pid="6" name="MDDBEndDate">
    <vt:lpwstr>2004-09-28T00:00:00Z</vt:lpwstr>
  </property>
  <property fmtid="{D5CDD505-2E9C-101B-9397-08002B2CF9AE}" pid="7" name="MDDBGroup">
    <vt:lpwstr>;#Market Access Group (MAG);#</vt:lpwstr>
  </property>
  <property fmtid="{D5CDD505-2E9C-101B-9397-08002B2CF9AE}" pid="8" name="MDDBMeetingName">
    <vt:lpwstr>18th Market Access Group Meeting 2004</vt:lpwstr>
  </property>
  <property fmtid="{D5CDD505-2E9C-101B-9397-08002B2CF9AE}" pid="9" name="MDDBOrder">
    <vt:lpwstr>99999.0000000000</vt:lpwstr>
  </property>
  <property fmtid="{D5CDD505-2E9C-101B-9397-08002B2CF9AE}" pid="10" name="MDDBStartDate">
    <vt:lpwstr>2004-09-28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Market Access Group (MAG);#</vt:lpwstr>
  </property>
  <property fmtid="{D5CDD505-2E9C-101B-9397-08002B2CF9AE}" pid="14" name="MDDBSubOrg">
    <vt:lpwstr/>
  </property>
  <property fmtid="{D5CDD505-2E9C-101B-9397-08002B2CF9AE}" pid="15" name="MDDBTitle">
    <vt:lpwstr>Summary Report - 18th Market Access Group Meeting 2004</vt:lpwstr>
  </property>
  <property fmtid="{D5CDD505-2E9C-101B-9397-08002B2CF9AE}" pid="16" name="MDDBVenCity">
    <vt:lpwstr>Santiago</vt:lpwstr>
  </property>
  <property fmtid="{D5CDD505-2E9C-101B-9397-08002B2CF9AE}" pid="17" name="MDDBVenEco">
    <vt:lpwstr>Chile</vt:lpwstr>
  </property>
  <property fmtid="{D5CDD505-2E9C-101B-9397-08002B2CF9AE}" pid="18" name="Modified">
    <vt:lpwstr>2009-04-09T18:37:25Z</vt:lpwstr>
  </property>
  <property fmtid="{D5CDD505-2E9C-101B-9397-08002B2CF9AE}" pid="19" name="Order">
    <vt:lpwstr>1353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