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jpeg" ContentType="image/jpeg"/>
  <Override PartName="/word/media/image4.wmf" ContentType="image/x-wmf"/>
  <Override PartName="/word/media/image2.jpeg" ContentType="image/jpe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insoku w:val="false"/>
        <w:overflowPunct w:val="false"/>
        <w:autoSpaceDE w:val="false"/>
        <w:snapToGrid w:val="false"/>
        <w:jc w:val="center"/>
        <w:rPr>
          <w:lang w:val="en-US" w:eastAsia="en-US"/>
        </w:rPr>
      </w:pPr>
      <w:r>
        <w:rPr>
          <w:lang w:val="en-US" w:eastAsia="en-US"/>
        </w:rPr>
        <w:drawing>
          <wp:inline distT="0" distB="0" distL="0" distR="0">
            <wp:extent cx="18288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Header"/>
        <w:pBdr>
          <w:bottom w:val="single" w:sz="4" w:space="1" w:color="000000"/>
        </w:pBdr>
        <w:kinsoku w:val="false"/>
        <w:overflowPunct w:val="false"/>
        <w:autoSpaceDE w:val="false"/>
        <w:snapToGrid w:val="false"/>
        <w:jc w:val="center"/>
        <w:rPr>
          <w:lang w:val="en-US" w:eastAsia="en-US"/>
        </w:rPr>
      </w:pPr>
      <w:r>
        <w:rPr>
          <w:lang w:val="en-US" w:eastAsia="en-US"/>
        </w:rPr>
      </w:r>
    </w:p>
    <w:p>
      <w:pPr>
        <w:pStyle w:val="Normal"/>
        <w:kinsoku w:val="false"/>
        <w:overflowPunct w:val="false"/>
        <w:autoSpaceDE w:val="false"/>
        <w:snapToGrid w:val="false"/>
        <w:spacing w:lineRule="auto" w:line="240" w:before="0" w:after="0"/>
        <w:jc w:val="right"/>
        <w:rPr>
          <w:rFonts w:ascii="Arial" w:hAnsi="Arial" w:cs="Arial"/>
          <w:b/>
          <w:b/>
          <w:sz w:val="28"/>
          <w:szCs w:val="28"/>
        </w:rPr>
      </w:pPr>
      <w:r>
        <w:rPr>
          <w:rFonts w:cs="Arial" w:ascii="Arial" w:hAnsi="Arial"/>
          <w:b/>
          <w:sz w:val="28"/>
          <w:szCs w:val="28"/>
        </w:rPr>
        <w:t>2010/AMM/R/002</w:t>
      </w:r>
    </w:p>
    <w:p>
      <w:pPr>
        <w:pStyle w:val="Normal"/>
        <w:kinsoku w:val="false"/>
        <w:overflowPunct w:val="false"/>
        <w:autoSpaceDE w:val="false"/>
        <w:snapToGrid w:val="false"/>
        <w:spacing w:lineRule="auto" w:line="240" w:before="0" w:after="0"/>
        <w:jc w:val="right"/>
        <w:rPr>
          <w:rFonts w:ascii="Arial" w:hAnsi="Arial" w:cs="Arial"/>
          <w:sz w:val="28"/>
          <w:szCs w:val="28"/>
        </w:rPr>
      </w:pPr>
      <w:r>
        <w:rPr>
          <w:rFonts w:cs="Arial" w:ascii="Arial" w:hAnsi="Arial"/>
          <w:sz w:val="28"/>
          <w:szCs w:val="28"/>
        </w:rPr>
        <w:t>Agenda Item: 1</w:t>
      </w:r>
    </w:p>
    <w:p>
      <w:pPr>
        <w:pStyle w:val="Normal"/>
        <w:kinsoku w:val="false"/>
        <w:overflowPunct w:val="false"/>
        <w:autoSpaceDE w:val="false"/>
        <w:snapToGrid w:val="false"/>
        <w:spacing w:lineRule="auto" w:line="240" w:before="0" w:after="0"/>
        <w:jc w:val="center"/>
        <w:rPr>
          <w:rFonts w:ascii="Arial" w:hAnsi="Arial" w:cs="Arial"/>
          <w:sz w:val="28"/>
          <w:szCs w:val="28"/>
        </w:rPr>
      </w:pPr>
      <w:r>
        <w:rPr>
          <w:rFonts w:cs="Arial" w:ascii="Arial" w:hAnsi="Arial"/>
          <w:sz w:val="28"/>
          <w:szCs w:val="28"/>
        </w:rPr>
      </w:r>
    </w:p>
    <w:p>
      <w:pPr>
        <w:pStyle w:val="Normal"/>
        <w:kinsoku w:val="false"/>
        <w:overflowPunct w:val="false"/>
        <w:autoSpaceDE w:val="false"/>
        <w:snapToGrid w:val="false"/>
        <w:spacing w:lineRule="auto" w:line="240" w:before="0" w:after="0"/>
        <w:jc w:val="center"/>
        <w:rPr>
          <w:rFonts w:ascii="Arial" w:hAnsi="Arial" w:cs="Arial"/>
          <w:sz w:val="28"/>
          <w:szCs w:val="28"/>
        </w:rPr>
      </w:pPr>
      <w:r>
        <w:rPr>
          <w:rFonts w:cs="Arial" w:ascii="Arial" w:hAnsi="Arial"/>
          <w:sz w:val="28"/>
          <w:szCs w:val="28"/>
        </w:rPr>
      </w:r>
    </w:p>
    <w:p>
      <w:pPr>
        <w:pStyle w:val="Normal"/>
        <w:kinsoku w:val="false"/>
        <w:overflowPunct w:val="false"/>
        <w:autoSpaceDE w:val="false"/>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kinsoku w:val="false"/>
        <w:overflowPunct w:val="false"/>
        <w:autoSpaceDE w:val="false"/>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kinsoku w:val="false"/>
        <w:overflowPunct w:val="false"/>
        <w:autoSpaceDE w:val="false"/>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Heading3"/>
        <w:kinsoku w:val="false"/>
        <w:overflowPunct w:val="false"/>
        <w:autoSpaceDE w:val="false"/>
        <w:snapToGrid w:val="false"/>
        <w:rPr>
          <w:rFonts w:ascii="Arial" w:hAnsi="Arial" w:cs="Arial"/>
        </w:rPr>
      </w:pPr>
      <w:r>
        <w:rPr>
          <w:rFonts w:cs="Arial" w:ascii="Arial" w:hAnsi="Arial"/>
        </w:rPr>
        <w:t>Key Trends and Developments Relating to Trade and Investment Measures and Their Impact on the APEC Region – November 2010</w:t>
      </w:r>
    </w:p>
    <w:p>
      <w:pPr>
        <w:pStyle w:val="Normal"/>
        <w:kinsoku w:val="false"/>
        <w:overflowPunct w:val="false"/>
        <w:autoSpaceDE w:val="false"/>
        <w:snapToGrid w:val="false"/>
        <w:spacing w:lineRule="auto" w:line="240" w:before="0" w:after="0"/>
        <w:jc w:val="center"/>
        <w:rPr>
          <w:rFonts w:ascii="Arial" w:hAnsi="Arial" w:cs="Arial"/>
          <w:sz w:val="28"/>
          <w:szCs w:val="28"/>
          <w:lang w:val="en-AU"/>
        </w:rPr>
      </w:pPr>
      <w:r>
        <w:rPr>
          <w:rFonts w:cs="Arial" w:ascii="Arial" w:hAnsi="Arial"/>
          <w:sz w:val="28"/>
          <w:szCs w:val="28"/>
          <w:lang w:val="en-AU"/>
        </w:rPr>
      </w:r>
    </w:p>
    <w:p>
      <w:pPr>
        <w:pStyle w:val="Normal"/>
        <w:kinsoku w:val="false"/>
        <w:overflowPunct w:val="false"/>
        <w:autoSpaceDE w:val="false"/>
        <w:snapToGrid w:val="false"/>
        <w:spacing w:lineRule="auto" w:line="240" w:before="0" w:after="0"/>
        <w:jc w:val="center"/>
        <w:rPr>
          <w:rFonts w:ascii="Arial" w:hAnsi="Arial" w:cs="Arial"/>
          <w:sz w:val="28"/>
          <w:szCs w:val="28"/>
        </w:rPr>
      </w:pPr>
      <w:r>
        <w:rPr>
          <w:rFonts w:cs="Arial" w:ascii="Arial" w:hAnsi="Arial"/>
          <w:sz w:val="28"/>
          <w:szCs w:val="28"/>
        </w:rPr>
        <w:t>Purpose: Information</w:t>
      </w:r>
    </w:p>
    <w:p>
      <w:pPr>
        <w:pStyle w:val="Heading7"/>
        <w:kinsoku w:val="false"/>
        <w:overflowPunct w:val="false"/>
        <w:autoSpaceDE w:val="false"/>
        <w:snapToGrid w:val="false"/>
        <w:rPr/>
      </w:pPr>
      <w:r>
        <w:rPr>
          <w:rFonts w:cs="Arial" w:ascii="Arial" w:hAnsi="Arial"/>
          <w:sz w:val="28"/>
          <w:szCs w:val="28"/>
        </w:rPr>
        <w:t>Submitted by: Policy Support Unit, APEC Secretariat</w:t>
      </w:r>
    </w:p>
    <w:p>
      <w:pPr>
        <w:pStyle w:val="Normal"/>
        <w:jc w:val="center"/>
        <w:rPr/>
      </w:pPr>
      <w:r>
        <w:rPr>
          <w:rFonts w:cs="Arial" w:ascii="Arial" w:hAnsi="Arial"/>
          <w:sz w:val="28"/>
          <w:szCs w:val="28"/>
          <w:lang w:eastAsia="ja-JP" w:bidi="th-TH"/>
        </w:rPr>
        <w:t>Forum Doc. No.: 2010/CSOM/R/002</w:t>
      </w:r>
    </w:p>
    <w:p>
      <w:pPr>
        <w:pStyle w:val="Header"/>
        <w:tabs>
          <w:tab w:val="left" w:pos="851" w:leader="none"/>
          <w:tab w:val="center" w:pos="4680" w:leader="none"/>
          <w:tab w:val="left" w:pos="6237" w:leader="none"/>
          <w:tab w:val="right" w:pos="9360" w:leader="none"/>
        </w:tabs>
        <w:kinsoku w:val="false"/>
        <w:overflowPunct w:val="false"/>
        <w:autoSpaceDE w:val="false"/>
        <w:snapToGrid w:val="false"/>
        <w:jc w:val="center"/>
        <w:rPr>
          <w:rFonts w:ascii="Arial" w:hAnsi="Arial" w:cs="Arial"/>
          <w:sz w:val="28"/>
          <w:szCs w:val="28"/>
          <w:lang w:eastAsia="ja-JP" w:bidi="th-TH"/>
        </w:rPr>
      </w:pPr>
      <w:r>
        <w:rPr>
          <w:rFonts w:cs="Arial" w:ascii="Arial" w:hAnsi="Arial"/>
          <w:sz w:val="28"/>
          <w:szCs w:val="28"/>
          <w:lang w:eastAsia="ja-JP" w:bidi="th-TH"/>
        </w:rPr>
      </w:r>
    </w:p>
    <w:p>
      <w:pPr>
        <w:pStyle w:val="Header"/>
        <w:tabs>
          <w:tab w:val="left" w:pos="851" w:leader="none"/>
          <w:tab w:val="center" w:pos="4680" w:leader="none"/>
          <w:tab w:val="left" w:pos="6237" w:leader="none"/>
          <w:tab w:val="right" w:pos="9360" w:leader="none"/>
        </w:tabs>
        <w:kinsoku w:val="false"/>
        <w:overflowPunct w:val="false"/>
        <w:autoSpaceDE w:val="false"/>
        <w:snapToGrid w:val="false"/>
        <w:jc w:val="center"/>
        <w:rPr>
          <w:rFonts w:ascii="Arial" w:hAnsi="Arial" w:cs="Arial"/>
          <w:sz w:val="28"/>
          <w:szCs w:val="28"/>
        </w:rPr>
      </w:pPr>
      <w:r>
        <w:rPr>
          <w:rFonts w:cs="Arial" w:ascii="Arial" w:hAnsi="Arial"/>
          <w:sz w:val="28"/>
          <w:szCs w:val="28"/>
        </w:rPr>
      </w:r>
    </w:p>
    <w:p>
      <w:pPr>
        <w:pStyle w:val="Header"/>
        <w:tabs>
          <w:tab w:val="left" w:pos="851" w:leader="none"/>
          <w:tab w:val="center" w:pos="4680" w:leader="none"/>
          <w:tab w:val="left" w:pos="6237" w:leader="none"/>
          <w:tab w:val="right" w:pos="9360" w:leader="none"/>
        </w:tabs>
        <w:kinsoku w:val="false"/>
        <w:overflowPunct w:val="false"/>
        <w:autoSpaceDE w:val="false"/>
        <w:snapToGrid w:val="false"/>
        <w:jc w:val="center"/>
        <w:rPr>
          <w:rFonts w:ascii="Arial" w:hAnsi="Arial" w:cs="Arial"/>
          <w:sz w:val="28"/>
          <w:szCs w:val="28"/>
        </w:rPr>
      </w:pPr>
      <w:r>
        <w:rPr>
          <w:rFonts w:cs="Arial" w:ascii="Arial" w:hAnsi="Arial"/>
          <w:sz w:val="28"/>
          <w:szCs w:val="28"/>
        </w:rPr>
      </w:r>
    </w:p>
    <w:p>
      <w:pPr>
        <w:pStyle w:val="Header"/>
        <w:tabs>
          <w:tab w:val="left" w:pos="851" w:leader="none"/>
          <w:tab w:val="center" w:pos="4680" w:leader="none"/>
          <w:tab w:val="left" w:pos="6237" w:leader="none"/>
          <w:tab w:val="right" w:pos="9360" w:leader="none"/>
        </w:tabs>
        <w:kinsoku w:val="false"/>
        <w:overflowPunct w:val="false"/>
        <w:autoSpaceDE w:val="false"/>
        <w:snapToGrid w:val="false"/>
        <w:jc w:val="center"/>
        <w:rPr>
          <w:rFonts w:ascii="Arial" w:hAnsi="Arial" w:cs="Arial"/>
          <w:sz w:val="28"/>
          <w:szCs w:val="28"/>
        </w:rPr>
      </w:pPr>
      <w:r>
        <w:rPr>
          <w:rFonts w:cs="Arial" w:ascii="Arial" w:hAnsi="Arial"/>
          <w:sz w:val="28"/>
          <w:szCs w:val="28"/>
        </w:rPr>
      </w:r>
    </w:p>
    <w:p>
      <w:pPr>
        <w:pStyle w:val="Header"/>
        <w:tabs>
          <w:tab w:val="left" w:pos="851" w:leader="none"/>
          <w:tab w:val="center" w:pos="4680" w:leader="none"/>
          <w:tab w:val="left" w:pos="6237" w:leader="none"/>
          <w:tab w:val="right" w:pos="9360" w:leader="none"/>
        </w:tabs>
        <w:kinsoku w:val="false"/>
        <w:overflowPunct w:val="false"/>
        <w:autoSpaceDE w:val="false"/>
        <w:snapToGrid w:val="false"/>
        <w:jc w:val="center"/>
        <w:rPr>
          <w:rFonts w:ascii="Arial" w:hAnsi="Arial" w:cs="Arial"/>
          <w:sz w:val="28"/>
          <w:szCs w:val="28"/>
        </w:rPr>
      </w:pPr>
      <w:r>
        <w:rPr>
          <w:rFonts w:cs="Arial" w:ascii="Arial" w:hAnsi="Arial"/>
          <w:sz w:val="28"/>
          <w:szCs w:val="28"/>
        </w:rPr>
      </w:r>
    </w:p>
    <w:p>
      <w:pPr>
        <w:pStyle w:val="Header"/>
        <w:tabs>
          <w:tab w:val="left" w:pos="851" w:leader="none"/>
          <w:tab w:val="center" w:pos="4680" w:leader="none"/>
          <w:tab w:val="left" w:pos="6237" w:leader="none"/>
          <w:tab w:val="right" w:pos="9360" w:leader="none"/>
        </w:tabs>
        <w:kinsoku w:val="false"/>
        <w:overflowPunct w:val="false"/>
        <w:autoSpaceDE w:val="false"/>
        <w:snapToGrid w:val="false"/>
        <w:jc w:val="center"/>
        <w:rPr>
          <w:rFonts w:ascii="Arial" w:hAnsi="Arial" w:cs="Arial"/>
          <w:sz w:val="28"/>
          <w:szCs w:val="28"/>
        </w:rPr>
      </w:pPr>
      <w:r>
        <w:rPr>
          <w:rFonts w:cs="Arial" w:ascii="Arial" w:hAnsi="Arial"/>
          <w:sz w:val="28"/>
          <w:szCs w:val="28"/>
        </w:rPr>
      </w:r>
    </w:p>
    <w:p>
      <w:pPr>
        <w:pStyle w:val="Header"/>
        <w:tabs>
          <w:tab w:val="left" w:pos="851" w:leader="none"/>
          <w:tab w:val="center" w:pos="4680" w:leader="none"/>
          <w:tab w:val="left" w:pos="6237" w:leader="none"/>
          <w:tab w:val="right" w:pos="9360" w:leader="none"/>
        </w:tabs>
        <w:kinsoku w:val="false"/>
        <w:overflowPunct w:val="false"/>
        <w:autoSpaceDE w:val="false"/>
        <w:snapToGrid w:val="false"/>
        <w:jc w:val="center"/>
        <w:rPr>
          <w:rFonts w:ascii="Arial" w:hAnsi="Arial" w:cs="Arial"/>
          <w:sz w:val="28"/>
          <w:szCs w:val="28"/>
        </w:rPr>
      </w:pPr>
      <w:r>
        <w:rPr>
          <w:rFonts w:cs="Arial" w:ascii="Arial" w:hAnsi="Arial"/>
          <w:sz w:val="28"/>
          <w:szCs w:val="28"/>
        </w:rPr>
      </w:r>
    </w:p>
    <w:p>
      <w:pPr>
        <w:pStyle w:val="Header"/>
        <w:tabs>
          <w:tab w:val="left" w:pos="851" w:leader="none"/>
          <w:tab w:val="center" w:pos="4680" w:leader="none"/>
          <w:tab w:val="left" w:pos="6237" w:leader="none"/>
          <w:tab w:val="right" w:pos="9360" w:leader="none"/>
        </w:tabs>
        <w:kinsoku w:val="false"/>
        <w:overflowPunct w:val="false"/>
        <w:autoSpaceDE w:val="false"/>
        <w:snapToGrid w:val="false"/>
        <w:jc w:val="center"/>
        <w:rPr>
          <w:rFonts w:ascii="Arial" w:hAnsi="Arial" w:cs="Arial"/>
          <w:sz w:val="28"/>
          <w:szCs w:val="28"/>
        </w:rPr>
      </w:pPr>
      <w:r>
        <w:rPr>
          <w:rFonts w:cs="Arial" w:ascii="Arial" w:hAnsi="Arial"/>
          <w:sz w:val="28"/>
          <w:szCs w:val="28"/>
        </w:rPr>
      </w:r>
    </w:p>
    <w:p>
      <w:pPr>
        <w:pStyle w:val="Header"/>
        <w:tabs>
          <w:tab w:val="left" w:pos="851" w:leader="none"/>
          <w:tab w:val="center" w:pos="4680" w:leader="none"/>
          <w:tab w:val="left" w:pos="6237" w:leader="none"/>
          <w:tab w:val="right" w:pos="9360" w:leader="none"/>
        </w:tabs>
        <w:kinsoku w:val="false"/>
        <w:overflowPunct w:val="false"/>
        <w:autoSpaceDE w:val="false"/>
        <w:snapToGrid w:val="false"/>
        <w:jc w:val="center"/>
        <w:rPr>
          <w:rFonts w:ascii="Arial" w:hAnsi="Arial" w:cs="Arial"/>
          <w:sz w:val="28"/>
          <w:szCs w:val="28"/>
        </w:rPr>
      </w:pPr>
      <w:r>
        <w:rPr>
          <w:rFonts w:cs="Arial" w:ascii="Arial" w:hAnsi="Arial"/>
          <w:sz w:val="28"/>
          <w:szCs w:val="28"/>
        </w:rPr>
      </w:r>
    </w:p>
    <w:p>
      <w:pPr>
        <w:pStyle w:val="Header"/>
        <w:tabs>
          <w:tab w:val="left" w:pos="851" w:leader="none"/>
          <w:tab w:val="center" w:pos="4680" w:leader="none"/>
          <w:tab w:val="left" w:pos="6237" w:leader="none"/>
          <w:tab w:val="right" w:pos="9360" w:leader="none"/>
        </w:tabs>
        <w:kinsoku w:val="false"/>
        <w:overflowPunct w:val="false"/>
        <w:autoSpaceDE w:val="false"/>
        <w:snapToGrid w:val="false"/>
        <w:jc w:val="center"/>
        <w:rPr>
          <w:rFonts w:ascii="Arial" w:hAnsi="Arial" w:cs="Arial"/>
          <w:sz w:val="28"/>
          <w:szCs w:val="28"/>
        </w:rPr>
      </w:pPr>
      <w:r>
        <w:rPr>
          <w:rFonts w:cs="Arial" w:ascii="Arial" w:hAnsi="Arial"/>
          <w:sz w:val="28"/>
          <w:szCs w:val="28"/>
        </w:rPr>
      </w:r>
    </w:p>
    <w:p>
      <w:pPr>
        <w:pStyle w:val="Header"/>
        <w:tabs>
          <w:tab w:val="left" w:pos="851" w:leader="none"/>
          <w:tab w:val="center" w:pos="4680" w:leader="none"/>
          <w:tab w:val="left" w:pos="6237" w:leader="none"/>
          <w:tab w:val="right" w:pos="9360" w:leader="none"/>
        </w:tabs>
        <w:kinsoku w:val="false"/>
        <w:overflowPunct w:val="false"/>
        <w:autoSpaceDE w:val="false"/>
        <w:snapToGrid w:val="false"/>
        <w:jc w:val="center"/>
        <w:rPr>
          <w:rFonts w:ascii="Arial" w:hAnsi="Arial" w:cs="Arial"/>
          <w:sz w:val="28"/>
          <w:szCs w:val="28"/>
        </w:rPr>
      </w:pPr>
      <w:r>
        <w:rPr>
          <w:rFonts w:cs="Arial" w:ascii="Arial" w:hAnsi="Arial"/>
          <w:sz w:val="28"/>
          <w:szCs w:val="28"/>
        </w:rPr>
      </w:r>
    </w:p>
    <w:p>
      <w:pPr>
        <w:pStyle w:val="Header"/>
        <w:tabs>
          <w:tab w:val="left" w:pos="851" w:leader="none"/>
          <w:tab w:val="center" w:pos="4680" w:leader="none"/>
          <w:tab w:val="left" w:pos="6237" w:leader="none"/>
          <w:tab w:val="right" w:pos="9360" w:leader="none"/>
        </w:tabs>
        <w:kinsoku w:val="false"/>
        <w:overflowPunct w:val="false"/>
        <w:autoSpaceDE w:val="false"/>
        <w:snapToGrid w:val="false"/>
        <w:jc w:val="center"/>
        <w:rPr>
          <w:rFonts w:ascii="Arial" w:hAnsi="Arial" w:cs="Arial"/>
          <w:sz w:val="28"/>
          <w:szCs w:val="28"/>
        </w:rPr>
      </w:pPr>
      <w:r>
        <w:rPr>
          <w:rFonts w:cs="Arial" w:ascii="Arial" w:hAnsi="Arial"/>
          <w:sz w:val="28"/>
          <w:szCs w:val="28"/>
        </w:rPr>
      </w:r>
    </w:p>
    <w:p>
      <w:pPr>
        <w:pStyle w:val="Header"/>
        <w:tabs>
          <w:tab w:val="left" w:pos="851" w:leader="none"/>
          <w:tab w:val="center" w:pos="4680" w:leader="none"/>
          <w:tab w:val="left" w:pos="6237" w:leader="none"/>
          <w:tab w:val="right" w:pos="9360" w:leader="none"/>
        </w:tabs>
        <w:kinsoku w:val="false"/>
        <w:overflowPunct w:val="false"/>
        <w:autoSpaceDE w:val="false"/>
        <w:snapToGrid w:val="false"/>
        <w:jc w:val="center"/>
        <w:rPr>
          <w:rFonts w:ascii="Arial" w:hAnsi="Arial" w:cs="Arial"/>
          <w:sz w:val="16"/>
          <w:szCs w:val="16"/>
        </w:rPr>
      </w:pPr>
      <w:r>
        <w:rPr>
          <w:rFonts w:cs="Arial" w:ascii="Arial" w:hAnsi="Arial"/>
          <w:sz w:val="16"/>
          <w:szCs w:val="16"/>
        </w:rPr>
      </w:r>
    </w:p>
    <w:p>
      <w:pPr>
        <w:pStyle w:val="Header"/>
        <w:tabs>
          <w:tab w:val="left" w:pos="851" w:leader="none"/>
          <w:tab w:val="center" w:pos="4680" w:leader="none"/>
          <w:tab w:val="left" w:pos="6237" w:leader="none"/>
          <w:tab w:val="right" w:pos="9360" w:leader="none"/>
        </w:tabs>
        <w:kinsoku w:val="false"/>
        <w:overflowPunct w:val="false"/>
        <w:autoSpaceDE w:val="false"/>
        <w:snapToGrid w:val="false"/>
        <w:jc w:val="center"/>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kinsoku w:val="false"/>
        <w:overflowPunct w:val="false"/>
        <w:autoSpaceDE w:val="false"/>
        <w:snapToGrid w:val="false"/>
        <w:jc w:val="center"/>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kinsoku w:val="false"/>
        <w:overflowPunct w:val="false"/>
        <w:autoSpaceDE w:val="false"/>
        <w:snapToGrid w:val="false"/>
        <w:jc w:val="center"/>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kinsoku w:val="false"/>
        <w:overflowPunct w:val="false"/>
        <w:autoSpaceDE w:val="false"/>
        <w:snapToGrid w:val="false"/>
        <w:jc w:val="center"/>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kinsoku w:val="false"/>
        <w:overflowPunct w:val="false"/>
        <w:autoSpaceDE w:val="false"/>
        <w:snapToGrid w:val="false"/>
        <w:jc w:val="center"/>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kinsoku w:val="false"/>
        <w:overflowPunct w:val="false"/>
        <w:autoSpaceDE w:val="false"/>
        <w:snapToGrid w:val="false"/>
        <w:jc w:val="center"/>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kinsoku w:val="false"/>
        <w:overflowPunct w:val="false"/>
        <w:autoSpaceDE w:val="false"/>
        <w:snapToGrid w:val="false"/>
        <w:jc w:val="center"/>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kinsoku w:val="false"/>
        <w:overflowPunct w:val="false"/>
        <w:autoSpaceDE w:val="false"/>
        <w:snapToGrid w:val="false"/>
        <w:jc w:val="center"/>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kinsoku w:val="false"/>
        <w:overflowPunct w:val="false"/>
        <w:autoSpaceDE w:val="false"/>
        <w:snapToGrid w:val="false"/>
        <w:jc w:val="center"/>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kinsoku w:val="false"/>
        <w:overflowPunct w:val="false"/>
        <w:autoSpaceDE w:val="false"/>
        <w:snapToGrid w:val="false"/>
        <w:jc w:val="center"/>
        <w:rPr>
          <w:rFonts w:ascii="Arial" w:hAnsi="Arial" w:cs="Arial"/>
          <w:sz w:val="6"/>
          <w:szCs w:val="6"/>
        </w:rPr>
      </w:pPr>
      <w:r>
        <w:rPr>
          <w:rFonts w:cs="Arial" w:ascii="Arial" w:hAnsi="Arial"/>
          <w:sz w:val="6"/>
          <w:szCs w:val="6"/>
        </w:rPr>
      </w:r>
    </w:p>
    <w:tbl>
      <w:tblPr>
        <w:tblW w:w="9000" w:type="dxa"/>
        <w:jc w:val="center"/>
        <w:tblInd w:w="0" w:type="dxa"/>
        <w:tblLayout w:type="fixed"/>
        <w:tblCellMar>
          <w:top w:w="0" w:type="dxa"/>
          <w:left w:w="108" w:type="dxa"/>
          <w:bottom w:w="0" w:type="dxa"/>
          <w:right w:w="108" w:type="dxa"/>
        </w:tblCellMar>
      </w:tblPr>
      <w:tblGrid>
        <w:gridCol w:w="2506"/>
        <w:gridCol w:w="6494"/>
      </w:tblGrid>
      <w:tr>
        <w:trPr>
          <w:trHeight w:val="2115" w:hRule="atLeast"/>
        </w:trPr>
        <w:tc>
          <w:tcPr>
            <w:tcW w:w="2506" w:type="dxa"/>
            <w:tcBorders/>
            <w:vAlign w:val="center"/>
          </w:tcPr>
          <w:p>
            <w:pPr>
              <w:pStyle w:val="Header"/>
              <w:tabs>
                <w:tab w:val="left" w:pos="851" w:leader="none"/>
                <w:tab w:val="center" w:pos="4680" w:leader="none"/>
                <w:tab w:val="left" w:pos="6237" w:leader="none"/>
                <w:tab w:val="right" w:pos="9360" w:leader="none"/>
              </w:tabs>
              <w:kinsoku w:val="false"/>
              <w:overflowPunct w:val="false"/>
              <w:autoSpaceDE w:val="false"/>
              <w:snapToGrid w:val="false"/>
              <w:jc w:val="center"/>
              <w:rPr>
                <w:lang w:val="en-US" w:eastAsia="en-US"/>
              </w:rPr>
            </w:pPr>
            <w:r>
              <w:rPr>
                <w:lang w:val="en-US" w:eastAsia="en-US"/>
              </w:rPr>
              <w:drawing>
                <wp:inline distT="0" distB="0" distL="0" distR="0">
                  <wp:extent cx="1514475" cy="10267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26" r="-18" b="-26"/>
                          <a:stretch>
                            <a:fillRect/>
                          </a:stretch>
                        </pic:blipFill>
                        <pic:spPr bwMode="auto">
                          <a:xfrm>
                            <a:off x="0" y="0"/>
                            <a:ext cx="1514475" cy="1026795"/>
                          </a:xfrm>
                          <a:prstGeom prst="rect">
                            <a:avLst/>
                          </a:prstGeom>
                        </pic:spPr>
                      </pic:pic>
                    </a:graphicData>
                  </a:graphic>
                </wp:inline>
              </w:drawing>
            </w:r>
          </w:p>
        </w:tc>
        <w:tc>
          <w:tcPr>
            <w:tcW w:w="6494" w:type="dxa"/>
            <w:tcBorders/>
            <w:vAlign w:val="center"/>
          </w:tcPr>
          <w:p>
            <w:pPr>
              <w:pStyle w:val="Heading6"/>
              <w:snapToGrid w:val="false"/>
              <w:spacing w:lineRule="auto" w:line="240" w:before="0" w:after="0"/>
              <w:jc w:val="right"/>
              <w:rPr>
                <w:rFonts w:ascii="Arial" w:hAnsi="Arial" w:eastAsia="??;Arial Unicode MS" w:cs="Arial"/>
                <w:sz w:val="28"/>
                <w:szCs w:val="28"/>
              </w:rPr>
            </w:pPr>
            <w:r>
              <w:rPr>
                <w:rFonts w:eastAsia="??;Arial Unicode MS" w:cs="Arial" w:ascii="Arial" w:hAnsi="Arial"/>
                <w:sz w:val="28"/>
                <w:szCs w:val="28"/>
              </w:rPr>
              <w:t>22</w:t>
            </w:r>
            <w:r>
              <w:rPr>
                <w:rFonts w:eastAsia="??;Arial Unicode MS" w:cs="Arial" w:ascii="Arial" w:hAnsi="Arial"/>
                <w:sz w:val="28"/>
                <w:szCs w:val="28"/>
                <w:vertAlign w:val="superscript"/>
              </w:rPr>
              <w:t>nd</w:t>
            </w:r>
            <w:r>
              <w:rPr>
                <w:rFonts w:eastAsia="??;Arial Unicode MS" w:cs="Arial" w:ascii="Arial" w:hAnsi="Arial"/>
                <w:sz w:val="28"/>
                <w:szCs w:val="28"/>
              </w:rPr>
              <w:t xml:space="preserve"> APEC Ministerial Meeting – </w:t>
            </w:r>
            <w:r>
              <w:rPr>
                <w:rFonts w:eastAsia="MS Mincho;ＭＳ 明朝" w:cs="Arial" w:ascii="Arial" w:hAnsi="Arial"/>
                <w:sz w:val="28"/>
                <w:szCs w:val="28"/>
              </w:rPr>
              <w:t>Retreat</w:t>
            </w:r>
            <w:r>
              <w:rPr>
                <w:rFonts w:eastAsia="??;Arial Unicode MS" w:cs="Arial" w:ascii="Arial" w:hAnsi="Arial"/>
                <w:sz w:val="28"/>
                <w:szCs w:val="28"/>
              </w:rPr>
              <w:t xml:space="preserve"> Session</w:t>
            </w:r>
          </w:p>
          <w:p>
            <w:pPr>
              <w:pStyle w:val="Header"/>
              <w:tabs>
                <w:tab w:val="left" w:pos="851" w:leader="none"/>
                <w:tab w:val="center" w:pos="4680" w:leader="none"/>
                <w:tab w:val="left" w:pos="6237" w:leader="none"/>
                <w:tab w:val="right" w:pos="9360" w:leader="none"/>
              </w:tabs>
              <w:snapToGrid w:val="false"/>
              <w:jc w:val="right"/>
              <w:rPr>
                <w:rFonts w:ascii="Arial" w:hAnsi="Arial" w:cs="Arial"/>
                <w:b/>
                <w:b/>
                <w:bCs/>
                <w:sz w:val="28"/>
                <w:szCs w:val="28"/>
              </w:rPr>
            </w:pPr>
            <w:r>
              <w:rPr>
                <w:rFonts w:cs="Arial" w:ascii="Arial" w:hAnsi="Arial"/>
                <w:b/>
                <w:bCs/>
                <w:sz w:val="28"/>
                <w:szCs w:val="28"/>
              </w:rPr>
              <w:t xml:space="preserve">Yokohama, Japan </w:t>
            </w:r>
          </w:p>
          <w:p>
            <w:pPr>
              <w:pStyle w:val="Header"/>
              <w:tabs>
                <w:tab w:val="left" w:pos="851" w:leader="none"/>
                <w:tab w:val="center" w:pos="4680" w:leader="none"/>
                <w:tab w:val="left" w:pos="6237" w:leader="none"/>
                <w:tab w:val="right" w:pos="9360" w:leader="none"/>
              </w:tabs>
              <w:kinsoku w:val="false"/>
              <w:overflowPunct w:val="false"/>
              <w:autoSpaceDE w:val="false"/>
              <w:snapToGrid w:val="false"/>
              <w:jc w:val="right"/>
              <w:rPr>
                <w:rFonts w:ascii="Arial" w:hAnsi="Arial" w:cs="Arial"/>
                <w:b/>
                <w:b/>
                <w:color w:val="000000"/>
                <w:sz w:val="28"/>
                <w:szCs w:val="28"/>
              </w:rPr>
            </w:pPr>
            <w:r>
              <w:rPr>
                <w:rFonts w:eastAsia="??;Arial Unicode MS" w:cs="Arial" w:ascii="Arial" w:hAnsi="Arial"/>
                <w:b/>
                <w:color w:val="000000"/>
                <w:sz w:val="28"/>
                <w:szCs w:val="28"/>
              </w:rPr>
              <w:t>1</w:t>
            </w:r>
            <w:r>
              <w:rPr>
                <w:rFonts w:cs="Arial" w:ascii="Arial" w:hAnsi="Arial"/>
                <w:b/>
                <w:color w:val="000000"/>
                <w:sz w:val="28"/>
                <w:szCs w:val="28"/>
              </w:rPr>
              <w:t>0</w:t>
            </w:r>
            <w:r>
              <w:rPr>
                <w:rFonts w:eastAsia="??;Arial Unicode MS" w:cs="Arial" w:ascii="Arial" w:hAnsi="Arial"/>
                <w:b/>
                <w:color w:val="000000"/>
                <w:sz w:val="28"/>
                <w:szCs w:val="28"/>
              </w:rPr>
              <w:t xml:space="preserve"> November 2010</w:t>
            </w:r>
          </w:p>
        </w:tc>
      </w:tr>
    </w:tbl>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numPr>
          <w:ilvl w:val="0"/>
          <w:numId w:val="0"/>
        </w:numPr>
        <w:autoSpaceDE w:val="false"/>
        <w:spacing w:lineRule="auto" w:line="240" w:before="0" w:after="0"/>
        <w:jc w:val="both"/>
        <w:outlineLvl w:val="0"/>
        <w:rPr>
          <w:rFonts w:ascii="Times New Roman" w:hAnsi="Times New Roman" w:cs="Times New Roman"/>
          <w:b/>
          <w:b/>
          <w:bCs/>
          <w:smallCaps/>
          <w:sz w:val="28"/>
          <w:szCs w:val="28"/>
        </w:rPr>
      </w:pPr>
      <w:r>
        <w:rPr>
          <w:rFonts w:cs="Times New Roman" w:ascii="Times New Roman" w:hAnsi="Times New Roman"/>
          <w:b/>
          <w:bCs/>
          <w:smallCaps/>
          <w:sz w:val="28"/>
          <w:szCs w:val="28"/>
        </w:rPr>
        <w:t>Key Trends and Developments Relating to Trade and Investment Measures and their Impact on the APEC Region – November 2010</w:t>
      </w:r>
      <w:r>
        <w:rPr>
          <w:rStyle w:val="FootnoteCharacters"/>
          <w:rStyle w:val="FootnoteAnchor"/>
          <w:rFonts w:cs="Times New Roman" w:ascii="Times New Roman" w:hAnsi="Times New Roman"/>
          <w:b/>
          <w:bCs/>
          <w:smallCaps/>
          <w:sz w:val="28"/>
          <w:szCs w:val="28"/>
        </w:rPr>
        <w:footnoteReference w:id="2"/>
      </w:r>
    </w:p>
    <w:p>
      <w:pPr>
        <w:pStyle w:val="Normal"/>
        <w:autoSpaceDE w:val="false"/>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Executive Summary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Like a similar report to the MRT in June 2010, this report is presented to meet the commitment made at the AMM meeting in Singapore in November 2009 to continue to review trade, fiscal and monetary measures undertaken by APEC economies. The APEC Secretariat was instructed to work closely with the WTO, ABAC and other relevant bodies in compiling relevant information for the revie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MF’s October 2010 World Economic Outlook (WEO) highlights that although world economic recovery is progressing, it remains unbalanced with sluggish growth in advanced economies and stronger growth in emerging and developing economies. Since the push from stimulus (and inventory) based recovery will end shortly, economies will need to support future growth with adequate increases in consumption and inves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highlight w:val="magenta"/>
        </w:rPr>
      </w:pPr>
      <w:r>
        <w:rPr>
          <w:rFonts w:cs="Times New Roman" w:ascii="Times New Roman" w:hAnsi="Times New Roman"/>
          <w:sz w:val="24"/>
          <w:szCs w:val="24"/>
        </w:rPr>
        <w:t>Strong positive real GDP growth across emerging APEC economies is evident, with growth rates predicted to be as high as 15% in 2010. For advanced APEC economies, the figures range from 2.6% to 3.1%. In much of Asia, strong domestic demand—due in part to proactive policy stimulus—has offset the drag from the decline in net exports.</w:t>
      </w:r>
    </w:p>
    <w:p>
      <w:pPr>
        <w:pStyle w:val="Normal"/>
        <w:autoSpaceDE w:val="false"/>
        <w:spacing w:lineRule="auto" w:line="240" w:before="0" w:after="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before="0" w:after="0"/>
        <w:jc w:val="both"/>
        <w:rPr/>
      </w:pPr>
      <w:r>
        <w:rPr>
          <w:rFonts w:cs="Times New Roman" w:ascii="Times New Roman" w:hAnsi="Times New Roman"/>
          <w:sz w:val="24"/>
          <w:szCs w:val="24"/>
        </w:rPr>
        <w:t>Although private consumption in emerging economies has recovered impressively, it is still lagging in advanced economies. While investment, excluding construction, has rebounded in advanced economies (suggesting that medium- rather than short-term considerations are increasingly driving activity), output in many advanced economies is still around or below pre-crisis levels, implying that unemployment issues will continue to become a major obstacle for future growt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EO also analyzes the impact of the crisis on trade and whether it will have lasting effects. In general, imports of an economy in crisis tend to fall substantially in the short-term and stay depressed through the medium-term, while exports are not as badly affected. This highlights the urgency of re-orienting growth by strengthening domestic demand, especially for economies relying on external demand. Although growth in global trade is now above pre-crisis levels, it has still not fully recovered, with substantial differences between economies that experienced a financial crisis and those that did not.</w:t>
      </w:r>
    </w:p>
    <w:p>
      <w:pPr>
        <w:pStyle w:val="Normal"/>
        <w:autoSpaceDE w:val="false"/>
        <w:spacing w:lineRule="auto" w:line="240" w:before="0" w:after="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MF recommends that policy responses should focus on accelerating the rebalancing of demand from public to private sources in advanced economies and from economies with external deficits to those with external surpluses. The WEO strongly suggests the need to continue both financial repairs and reforms despite the reduced space for policy maneuver in advanced economies. This is not an easy challenge, as the WEO also highlights the absence of ‘growth-friendly’ plans for medium-term fiscal consolidation. In addition, the IMF finds that fiscal consolidation typically reduces output and raises unemployment in the short-ter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AU" w:eastAsia="en-GB"/>
        </w:rPr>
      </w:pPr>
      <w:r>
        <w:rPr>
          <w:rFonts w:cs="Times New Roman" w:ascii="Times New Roman" w:hAnsi="Times New Roman"/>
          <w:sz w:val="24"/>
          <w:szCs w:val="24"/>
          <w:lang w:val="en-AU" w:eastAsia="en-GB"/>
        </w:rPr>
        <w:t>G20 Finance Ministers at their recent meeting also noted that the global economic recovery continues to advance, albeit in a fragile and uneven way. They undertook to continue to resist all forms of protectionist measures and seek to make significant progress to further reduce barriers to trade.  Also, relevant to trade outcomes, they committed to strengthen multilateral cooperation to promote external sustainability and pursue the full range of policies conducive to reducing excessive imbalances and maintaining current account imbalances at sustainable levels.</w:t>
      </w:r>
    </w:p>
    <w:p>
      <w:pPr>
        <w:pStyle w:val="Normal"/>
        <w:autoSpaceDE w:val="false"/>
        <w:spacing w:lineRule="auto" w:line="240" w:before="0" w:after="0"/>
        <w:jc w:val="both"/>
        <w:rPr>
          <w:rFonts w:ascii="Times New Roman" w:hAnsi="Times New Roman" w:cs="Times New Roman"/>
          <w:sz w:val="24"/>
          <w:szCs w:val="24"/>
          <w:lang w:val="en-AU" w:eastAsia="en-GB"/>
        </w:rPr>
      </w:pPr>
      <w:r>
        <w:rPr>
          <w:rFonts w:cs="Times New Roman" w:ascii="Times New Roman" w:hAnsi="Times New Roman"/>
          <w:sz w:val="24"/>
          <w:szCs w:val="24"/>
          <w:lang w:val="en-AU" w:eastAsia="en-GB"/>
        </w:rPr>
      </w:r>
    </w:p>
    <w:p>
      <w:pPr>
        <w:pStyle w:val="Normal"/>
        <w:autoSpaceDE w:val="false"/>
        <w:spacing w:lineRule="auto" w:line="240" w:before="0" w:after="0"/>
        <w:jc w:val="both"/>
        <w:rPr/>
      </w:pPr>
      <w:r>
        <w:rPr>
          <w:rFonts w:cs="Times New Roman" w:ascii="Times New Roman" w:hAnsi="Times New Roman"/>
          <w:sz w:val="24"/>
          <w:szCs w:val="24"/>
        </w:rPr>
        <w:t>UNCTAD’s most recent Global Trends Investment Monito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reports that global FDI flows further declined in the second quarter of 2010 following four quarters of low-level recovery in the wake of the financial crisis. The report highlights the concern that as stimulus packages are gradually wound down and in some cases public investment is reduced in response to mounting deficits and debt levels, the current level of private investment continues to remain low. Early estimates for 2010 suggest that FDI activity has been stagnant so far, implying that 2010 flows will be 25% lower than the pre-crisis level and 40% less than those in the peak year of 2007. New risk factors may also seriously affect FDI flows, such as ‘currency wars’ and the related escalation of trade protectionis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 note on </w:t>
      </w:r>
      <w:r>
        <w:rPr>
          <w:rFonts w:cs="Times New Roman" w:ascii="Times New Roman" w:hAnsi="Times New Roman"/>
          <w:b/>
          <w:bCs/>
          <w:sz w:val="24"/>
          <w:szCs w:val="24"/>
        </w:rPr>
        <w:t>Recent Economic and Trade Developments</w:t>
      </w:r>
      <w:r>
        <w:rPr>
          <w:rFonts w:cs="Times New Roman" w:ascii="Times New Roman" w:hAnsi="Times New Roman"/>
          <w:sz w:val="24"/>
          <w:szCs w:val="24"/>
        </w:rPr>
        <w:t xml:space="preserve"> (drawn from 2010 outlook reports by the IMF is at </w:t>
      </w:r>
      <w:r>
        <w:rPr>
          <w:rFonts w:cs="Times New Roman" w:ascii="Times New Roman" w:hAnsi="Times New Roman"/>
          <w:sz w:val="24"/>
          <w:szCs w:val="24"/>
          <w:u w:val="single"/>
        </w:rPr>
        <w:t>Annex 1</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Trade and Trade-Related Measures in APEC Economi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a report to the G20 in November 2010, the WTO Secretariat, jointly with the Secretariats of the OECD and UNCTAD, reported that in aggregate there has been a slight decline in the number of trade restricting or distorting measures and in their trade coverage relative to the levels registered earlier this year. Also, there has been a marked increase in the number of new measures introduced to facilitate trade, especially by reducing or temporarily exempting import tariffs and by streamlining customs procedur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there is a need for increased vigilance in the coming months to three potential dangers, which apply not only for the G20, but also for APEC: 1) signs of intensifying protectionist measures driven by high levels of unemployment, macroeconomic imbalances and tensions over foreign exchange rates; 2) the danger of a steady accumulation over time of measures that restrict or distort trade and investment; and 3) the challenge of managing the trade and investment impacts of restrictive measures taken in response to the crisis, which pose serious threats to market competition in gener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WTO has provided a draft working document outlining trade and trade-related measures implemented by APEC members over the last year which is at </w:t>
      </w:r>
      <w:r>
        <w:rPr>
          <w:rFonts w:cs="Times New Roman" w:ascii="Times New Roman" w:hAnsi="Times New Roman"/>
          <w:sz w:val="24"/>
          <w:szCs w:val="24"/>
          <w:u w:val="single"/>
        </w:rPr>
        <w:t>Annex 2</w:t>
      </w:r>
      <w:r>
        <w:rPr>
          <w:rFonts w:cs="Times New Roman" w:ascii="Times New Roman" w:hAnsi="Times New Roman"/>
          <w:sz w:val="24"/>
          <w:szCs w:val="24"/>
        </w:rPr>
        <w:t xml:space="preserve">. </w:t>
      </w:r>
      <w:r>
        <w:rPr>
          <w:rFonts w:cs="Times New Roman" w:ascii="Times New Roman" w:hAnsi="Times New Roman"/>
        </w:rPr>
        <w:t>Final details will be available in the WTO Director-General Report to the Trade Policy Review Body to be released in the third week of November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rld Bank data reveals that there were nine trade remedy investigations newly initiated in the APEC region in each quarter in the first half of 2010, levels that are comparable with those seen in the pre-crisis period. Newly imposed trade remedy measures by APEC members in the first half of 2010 are still a bit higher than the levels seen in the pre-crisis period. However, this was anticipated and is expected to continue given the high number of investigations initiated previously in recent quarters. APEC’s share of the world total of newly imposed trade remedy measures has remained around 30% for the past four quarters, following a steady decline from its peak in 1Q 2009. (See </w:t>
      </w:r>
      <w:r>
        <w:rPr>
          <w:rFonts w:cs="Times New Roman" w:ascii="Times New Roman" w:hAnsi="Times New Roman"/>
          <w:sz w:val="24"/>
          <w:szCs w:val="24"/>
          <w:u w:val="single"/>
        </w:rPr>
        <w:t>Annex 3</w:t>
      </w:r>
      <w:r>
        <w:rPr>
          <w:rFonts w:cs="Times New Roman" w:ascii="Times New Roman" w:hAnsi="Times New Roman"/>
          <w:sz w:val="24"/>
          <w:szCs w:val="24"/>
        </w:rPr>
        <w:t xml:space="preserve"> for more details.)</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 trade restrictions have been imposed by APEC and G20 members, they have been limited and an escalation to widespread protectionism has not eventuated.</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For Discuss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obal economic growth is recovering, but it remains unbalanced with sluggish growth in advanced economies and stronger growth in emerging and developing economies. Although growth in global trade is now above pre-crisis levels, it has still not fully recovered, with substantial differences between economies that experienced a financial crisis and those that did n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O, OECD and UNCTAD advice also highlights the need for increased vigilance in the coming months to three potential dangers: 1) signs of intensifying protectionist measures driven by high levels of unemployment, macroeconomic imbalances and tensions over foreign exchange rates; 2) the danger of a steady accumulation over time of measures that restrict or distort trade and investment; and 3) the challenge of managing the trade and investment impacts of restrictive measures taken in response to the crisis, which pose serious threats to market competition in gener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lso, there remains the potential within existing WTO rules to initiate trade restricting measures.  Completing the DDA and tightening multilateral trade commitments will reduce the scope of trade restricting activity within the rul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PEC Ministers may wish to discuss the following concrete step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EC will continue to remain vigilant in the face of potential protectionist dangers notwithstanding evidence of a slight decline in trade restricting or distorting measures and a marked increase in the number of new measures introduced to facilitate trade.</w:t>
      </w:r>
    </w:p>
    <w:p>
      <w:pPr>
        <w:pStyle w:val="ListParagraph"/>
        <w:numPr>
          <w:ilvl w:val="0"/>
          <w:numId w:val="3"/>
        </w:numPr>
        <w:autoSpaceDE w:val="false"/>
        <w:spacing w:lineRule="auto" w:line="240" w:before="0" w:after="0"/>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APEC reiterates its pledge to maintain free and open markets and renews its commitment to withdraw existing restrictive measures and resist new protectionism measures as the global economy recovers. APEC should continue to monitor trade and trade-related measures by APEC economies, with the APEC secretariat to prepare its next review for MRT in 2011.</w:t>
      </w:r>
      <w:r>
        <w:br w:type="page"/>
      </w:r>
    </w:p>
    <w:p>
      <w:pPr>
        <w:pStyle w:val="ListParagraph"/>
        <w:numPr>
          <w:ilvl w:val="0"/>
          <w:numId w:val="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smallCaps/>
          <w:sz w:val="28"/>
          <w:szCs w:val="28"/>
        </w:rPr>
      </w:pPr>
      <w:r>
        <w:rPr>
          <w:rFonts w:cs="Times New Roman" w:ascii="Times New Roman" w:hAnsi="Times New Roman"/>
          <w:b/>
          <w:smallCaps/>
          <w:sz w:val="28"/>
          <w:szCs w:val="28"/>
        </w:rPr>
        <w:t>Annex 1 – Recent Economic and Trade Developments</w:t>
      </w:r>
      <w:r>
        <w:rPr>
          <w:rStyle w:val="FootnoteCharacters"/>
          <w:rStyle w:val="FootnoteAnchor"/>
          <w:rFonts w:cs="Times New Roman" w:ascii="Times New Roman" w:hAnsi="Times New Roman"/>
          <w:b/>
          <w:bCs/>
          <w:smallCaps/>
          <w:sz w:val="28"/>
          <w:szCs w:val="28"/>
        </w:rPr>
        <w:footnoteReference w:id="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MF’s October 2010 World Economic Outlook (WEO) highlights that although the world economic recovery is progressing, it remains unbalanced with sluggish growth in advanced economies and stronger growth in emerging and developing economies. Since the push from stimulus (and inventory)based  recovery will end shortly, economies will need to support future growth with adequate increases in consumption and investmen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
            <wp:simplePos x="0" y="0"/>
            <wp:positionH relativeFrom="column">
              <wp:posOffset>-19050</wp:posOffset>
            </wp:positionH>
            <wp:positionV relativeFrom="paragraph">
              <wp:posOffset>125730</wp:posOffset>
            </wp:positionV>
            <wp:extent cx="2486025" cy="452437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15" t="-8" r="-15" b="-8"/>
                    <a:stretch>
                      <a:fillRect/>
                    </a:stretch>
                  </pic:blipFill>
                  <pic:spPr bwMode="auto">
                    <a:xfrm>
                      <a:off x="0" y="0"/>
                      <a:ext cx="2486025" cy="452437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4"/>
          <w:szCs w:val="24"/>
          <w:highlight w:val="magenta"/>
        </w:rPr>
      </w:pPr>
      <w:r>
        <w:drawing>
          <wp:anchor behindDoc="0" distT="0" distB="0" distL="114935" distR="114935" simplePos="0" locked="0" layoutInCell="0" allowOverlap="1" relativeHeight="38">
            <wp:simplePos x="0" y="0"/>
            <wp:positionH relativeFrom="column">
              <wp:posOffset>-28575</wp:posOffset>
            </wp:positionH>
            <wp:positionV relativeFrom="paragraph">
              <wp:posOffset>1922145</wp:posOffset>
            </wp:positionV>
            <wp:extent cx="3248025" cy="308610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11" t="-12" r="1987" b="-12"/>
                    <a:stretch>
                      <a:fillRect/>
                    </a:stretch>
                  </pic:blipFill>
                  <pic:spPr bwMode="auto">
                    <a:xfrm>
                      <a:off x="0" y="0"/>
                      <a:ext cx="3248025" cy="3086100"/>
                    </a:xfrm>
                    <a:prstGeom prst="rect">
                      <a:avLst/>
                    </a:prstGeom>
                  </pic:spPr>
                </pic:pic>
              </a:graphicData>
            </a:graphic>
          </wp:anchor>
        </w:drawing>
      </w:r>
      <w:r>
        <w:rPr>
          <w:rFonts w:cs="Times New Roman" w:ascii="Times New Roman" w:hAnsi="Times New Roman"/>
          <w:sz w:val="24"/>
          <w:szCs w:val="24"/>
        </w:rPr>
        <w:t>Strong positive real GDP growth across emerging APEC economi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s evident, with growth rates predicted to be as high as 15% in 2010 (Table 1). For advanced APEC economies, the figures range from 2.6% to 3.1%. In much of Asia, strong domestic demand—due in part to proactive policy stimulus—has offset the drag from the decline in net exports. The role of domestic demand (either private or domestic) will be very much significant in 2010 and 2011 for the Asian region (Figure 1).</w:t>
      </w:r>
    </w:p>
    <w:p>
      <w:pPr>
        <w:pStyle w:val="Normal"/>
        <w:spacing w:lineRule="auto" w:line="240" w:before="0" w:after="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ile growth in advanced economies reached about 3.5% during the first half of 2010, growth for the second half of 2010 is projected to be 1.8% and is also projected to rise above 2.5% during 2011 in response to expansionary factors. The WEO states that these increases are low, considering that the advanced economies are emerging from the deepest recession since World War II and considering the amount of excess capacity. These economies, especially those that have recently suffered a banking and/or financial crisis, will continue to have difficulties in fostering strong consumption and investment due to weak household and private balance sheets as well as high unemploy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EO also states that growth performance is stronger in the emerging economies with an aggregate growth rate of 2.5% in 2009 and projected growth rates of 7.1% and 6.4% in 2010 and 2011, respectively. To some degree, the domestic sector of these economies has been able to offset the decrease in demand from the advanced economies. However, emerging economies in aggregate are unlikely to compensate fully for the lower demand from advanced economies over the medium-term. While domestic demands play a major role during the recovery, gross exports contribution to GDP remain significant – especially for smaller dependant economies. Among some major emerging economies, capacity constraints are beginning to put upward pressure on pr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lthough private consumption in emerging economies has recovered impressively, it is still lagging in advanced economies. While investment, excluding construction, has rebounded in advanced economies (suggesting that medium- rather than short-term considerations are increasingly driving activity), output in many advanced economies is still around or below pre-crisis levels, implying that unemployment issues will continue to become a major obstacle for future growth.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5">
            <wp:simplePos x="0" y="0"/>
            <wp:positionH relativeFrom="column">
              <wp:posOffset>-9525</wp:posOffset>
            </wp:positionH>
            <wp:positionV relativeFrom="paragraph">
              <wp:posOffset>173355</wp:posOffset>
            </wp:positionV>
            <wp:extent cx="4086225" cy="2809875"/>
            <wp:effectExtent l="0" t="0" r="0" b="0"/>
            <wp:wrapSquare wrapText="bothSides"/>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8"/>
                    <a:srcRect l="-6" t="-13" r="28724" b="-13"/>
                    <a:stretch>
                      <a:fillRect/>
                    </a:stretch>
                  </pic:blipFill>
                  <pic:spPr bwMode="auto">
                    <a:xfrm>
                      <a:off x="0" y="0"/>
                      <a:ext cx="4086225" cy="280987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rding to the IMF’s Regional Economic Outlook (REO), the turnaround in exports and rising capacity utilization have been the most important drivers of the recovery for Asia in private investment since 2009; the high capacity utilization rates outside Japan will also continue to sustain private investment growth (Figur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36">
            <wp:simplePos x="0" y="0"/>
            <wp:positionH relativeFrom="column">
              <wp:posOffset>2019300</wp:posOffset>
            </wp:positionH>
            <wp:positionV relativeFrom="paragraph">
              <wp:posOffset>29210</wp:posOffset>
            </wp:positionV>
            <wp:extent cx="3829050" cy="25812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6" t="-14" r="33169" b="-14"/>
                    <a:stretch>
                      <a:fillRect/>
                    </a:stretch>
                  </pic:blipFill>
                  <pic:spPr bwMode="auto">
                    <a:xfrm>
                      <a:off x="0" y="0"/>
                      <a:ext cx="3829050" cy="2581275"/>
                    </a:xfrm>
                    <a:prstGeom prst="rect">
                      <a:avLst/>
                    </a:prstGeom>
                  </pic:spPr>
                </pic:pic>
              </a:graphicData>
            </a:graphic>
          </wp:anchor>
        </w:drawing>
      </w:r>
      <w:r>
        <w:rPr>
          <w:rFonts w:cs="Times New Roman" w:ascii="Times New Roman" w:hAnsi="Times New Roman"/>
          <w:sz w:val="24"/>
          <w:szCs w:val="24"/>
        </w:rPr>
        <w:t>Labor market conditions continue to improve across emerging Asia. With a few exceptions, unemployment rates have returned to pre-crisis levels (Figure 3). In most advanced economies, however, unemployment is still high and barely decreasing. The WEO noted that unemployment in advanced economies has receded only modestly from peak rates. Estimates are that more than 210 million people across the globe are unemployed, an increase of more than 30 million since 2007. Three-fourths of the increase has occurred in the advanced economies (with the remainder in emerging market economies) (IMF WEO, p.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EO highlights its concerns with respect to whether a more balanced recovery can be achieved. In terms of internal balancing, the key issue is on the transition from a period of fiscal stimulus to a period of fiscal consolidation. This transition must be adjusted depending on the specific condition of each economy such that the downside risks can be minimiz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drawing>
          <wp:anchor behindDoc="0" distT="0" distB="0" distL="114935" distR="114935" simplePos="0" locked="0" layoutInCell="0" allowOverlap="1" relativeHeight="37">
            <wp:simplePos x="0" y="0"/>
            <wp:positionH relativeFrom="column">
              <wp:posOffset>1933575</wp:posOffset>
            </wp:positionH>
            <wp:positionV relativeFrom="paragraph">
              <wp:posOffset>441960</wp:posOffset>
            </wp:positionV>
            <wp:extent cx="3914775" cy="270510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6" t="-13" r="31716" b="-13"/>
                    <a:stretch>
                      <a:fillRect/>
                    </a:stretch>
                  </pic:blipFill>
                  <pic:spPr bwMode="auto">
                    <a:xfrm>
                      <a:off x="0" y="0"/>
                      <a:ext cx="3914775" cy="2705100"/>
                    </a:xfrm>
                    <a:prstGeom prst="rect">
                      <a:avLst/>
                    </a:prstGeom>
                  </pic:spPr>
                </pic:pic>
              </a:graphicData>
            </a:graphic>
          </wp:anchor>
        </w:drawing>
      </w:r>
      <w:r>
        <w:rPr>
          <w:rFonts w:cs="Times New Roman" w:ascii="Times New Roman" w:hAnsi="Times New Roman"/>
          <w:sz w:val="24"/>
          <w:szCs w:val="24"/>
        </w:rPr>
        <w:t>The WEO predicts that fiscal policy will tighten during 2011. In advanced economies, fiscal deficits increased by about 5% of GDP in 2009 and are forecast to increase by about 0.8% in 2010 and a further 1.3% of GDP in 2011. As a result, fiscal policy in 2011 will most likely be contractionary for many economies. In Asia, according to the REO report, fiscal stances remain accommodative, as cyclically adjusted government fiscal deficits are still relatively high (Figure 4). However, even with contractionary policies, the IMF projects that public debt ratios will continue to rise unless further action is ta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drawing>
          <wp:anchor behindDoc="0" distT="0" distB="0" distL="114935" distR="114935" simplePos="0" locked="0" layoutInCell="0" allowOverlap="1" relativeHeight="39">
            <wp:simplePos x="0" y="0"/>
            <wp:positionH relativeFrom="column">
              <wp:posOffset>-38100</wp:posOffset>
            </wp:positionH>
            <wp:positionV relativeFrom="paragraph">
              <wp:posOffset>8255</wp:posOffset>
            </wp:positionV>
            <wp:extent cx="4152265" cy="397192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6" t="-9" r="27585" b="-9"/>
                    <a:stretch>
                      <a:fillRect/>
                    </a:stretch>
                  </pic:blipFill>
                  <pic:spPr bwMode="auto">
                    <a:xfrm>
                      <a:off x="0" y="0"/>
                      <a:ext cx="4152265" cy="3971925"/>
                    </a:xfrm>
                    <a:prstGeom prst="rect">
                      <a:avLst/>
                    </a:prstGeom>
                  </pic:spPr>
                </pic:pic>
              </a:graphicData>
            </a:graphic>
          </wp:anchor>
        </w:drawing>
      </w:r>
      <w:r>
        <w:rPr>
          <w:rFonts w:cs="Times New Roman" w:ascii="Times New Roman" w:hAnsi="Times New Roman"/>
          <w:sz w:val="24"/>
          <w:szCs w:val="24"/>
        </w:rPr>
        <w:t>In terms of external balancing, the key issue is on exchange rate alignment, especially given that the advanced economies will need to turn to exports in order to support domestic growth. The WEO notes the large current account surplus of emerging economies together with increasing reserves accumulation (Figure 5). Additionally, the increasing flow of capital to emerging economies will either lead to exchange rate appreciation or reserves accumulation. Global imbalances are not projected to narrow over the medium-term, as many of these economies continue to build reserves as a protection against flow reversals. The World Bank</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lso highlights three emerging risks that could arise from the current global liquidity conditions for East Asian economies: rising inflation; increasing financial risks; and decreasing export competitive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20 Finance Ministers at their recent meeting also noted that the global economic recovery continues to advance, albeit in a fragile and uneven way.  They undertook to continue to resist all forms of protectionist measures and seek to make significant progress to further reduce barriers to trade.  Also, relevant to trade outcomes, they committed to strengthen multilateral cooperation to promote external sustainability and pursue the full range of policies conducive to reducing excessive imbalances and maintaining current account imbalances at sustainable leve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The WEO also analyzes the impact of the crisis on trade and whether it will have lasting effects. In general, imports of an economy in crisis tend to fall substantially in the short-term and stay depressed through the medium-term, while exports  are not as badly affected. This highlights the urgency of re-orienting growth by strengthening domestic demand, especially for economies relying on external demand. Although growth in global trade is now above pre-crisis levels, it has still not fully recovered, with substantial differences between economies that experienced a financial crisis and those that did not.</w:t>
      </w:r>
    </w:p>
    <w:p>
      <w:pPr>
        <w:pStyle w:val="Normal"/>
        <w:spacing w:lineRule="auto" w:line="240" w:before="0" w:after="0"/>
        <w:jc w:val="both"/>
        <w:rPr>
          <w:rFonts w:ascii="Helvetica-Condensed-Bold;Arial" w:hAnsi="Helvetica-Condensed-Bold;Arial" w:cs="Helvetica-Condensed-Bold;Arial"/>
          <w:b/>
          <w:b/>
          <w:bCs/>
          <w:sz w:val="20"/>
          <w:szCs w:val="20"/>
        </w:rPr>
      </w:pPr>
      <w:r>
        <w:rPr>
          <w:rFonts w:cs="Helvetica-Condensed-Bold;Arial" w:ascii="Helvetica-Condensed-Bold;Arial" w:hAnsi="Helvetica-Condensed-Bold;Arial"/>
          <w:b/>
          <w:bCs/>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MF recommends that policy responses should focus on accelerating the rebalancing of demand from public to private sources in advanced economies and from economies with external deficits to those with external surpluses. The WEO strongly suggests that both financial repairs and reforms need to continue despite the reduced space for policy maneuver in advanced economies. This is not an easy challenge, as the WEO also highlights the absence of ‘growth-friendly’ plans for medium-term fiscal consolidation. In addition, based on historical analysis of fiscal consolidation (tax increases and government spending cuts) in advanced economies, and on simulations of the IMF’s Global Integrated Monetary and Fiscal Model (GIMF), the IMF finds that fiscal consolidation typically reduces output and raises unemployment in the short-te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ted to the financial sector, the IMF’s October 2010 Global Financial Stability Report (GFSR) assesses that global financial stability has experienced a setback since the April 2010 GFSR – mostly originated from the turmoil in sovereign debt markets in Europe. While financial reform in the private sector has continued, much of the proposed financial reform agenda remains unfinished and therefore substantive market uncertainties remain, leading to a low level of confidence in the financial sector. In addition, there is currently growing concern regarding sovereign balance sheets that could lead to fiscal stability and/or debt sustainability issues. These issues are particularly relevant for the advanced economies; emerging economies have proven to be resilient to the recent sovereign and banking strains experienced by the advanced economies and have even benefited from stronger capital inf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O states that, for Asia, the main risk to growth arises from the external environment and the downside risks from the recovery progress in the advanced economy. Trade linkages are still an important spillover channel for Asian economies that rely on external demand to support growth. The advanced economies are still prone to financial turbulence that could disrupt their private domestic demand and could further reduce global trade. Financial spillovers from advanced economies to Asian banks, firms and sovereigns could also become a potential issue, although, as the REO stated, they appear to be manageable in general. Main policy challenges in Asia will be focused at managing the exit from stimulus as the output gaps are closing and some pressures in goods and asset prices are emerging; REO suggested that it is the time now to normalize fiscal and monetary policy stances. Greater exchange rate flexibility for Asia will also be an important component of policy tightening as it offers an important buffer against the overheating risks coming from large capital inflows.</w:t>
      </w:r>
    </w:p>
    <w:p>
      <w:pPr>
        <w:sectPr>
          <w:headerReference w:type="default" r:id="rId12"/>
          <w:footerReference w:type="default" r:id="rId13"/>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mallCaps/>
          <w:sz w:val="28"/>
          <w:szCs w:val="28"/>
        </w:rPr>
      </w:pPr>
      <w:r>
        <w:rPr>
          <w:rFonts w:cs="Times New Roman" w:ascii="Times New Roman" w:hAnsi="Times New Roman"/>
          <w:b/>
          <w:smallCaps/>
          <w:sz w:val="28"/>
          <w:szCs w:val="28"/>
        </w:rPr>
        <w:t>Annex 2 – Trade and Trade-Related Measures: 1 November 2009 – Mid-October 2010</w:t>
      </w:r>
      <w:r>
        <w:rPr>
          <w:rFonts w:cs="Times New Roman" w:ascii="Times New Roman" w:hAnsi="Times New Roman"/>
          <w:sz w:val="24"/>
          <w:szCs w:val="24"/>
          <w:vertAlign w:val="superscript"/>
        </w:rPr>
        <w:t>*</w:t>
      </w:r>
    </w:p>
    <w:p>
      <w:pPr>
        <w:pStyle w:val="Normal"/>
        <w:spacing w:lineRule="auto" w:line="240" w:before="0" w:after="0"/>
        <w:jc w:val="both"/>
        <w:rPr/>
      </w:pPr>
      <w:r>
        <w:rPr>
          <w:rFonts w:cs="Times New Roman" w:ascii="Times New Roman" w:hAnsi="Times New Roman"/>
          <w:sz w:val="24"/>
          <w:szCs w:val="24"/>
        </w:rPr>
        <w:t xml:space="preserve">The following list provided by the WTO as a draft working document provides information on trade and trade-related measures implemented from 1 November 2009 to mid-October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is list complements similar lists provided at the MRT meeting in Sapporo in June 2010, which covered the period 1 November 2009 – mid-May 2010 (</w:t>
      </w:r>
      <w:hyperlink r:id="rId14">
        <w:r>
          <w:rPr>
            <w:rStyle w:val="InternetLink"/>
            <w:rFonts w:cs="Times New Roman" w:ascii="Times New Roman" w:hAnsi="Times New Roman"/>
          </w:rPr>
          <w:t>http://aimp.apec.org/Documents/2010/MM/MRT-R/10_mrt_r_002.pdf</w:t>
        </w:r>
      </w:hyperlink>
      <w:r>
        <w:rPr>
          <w:rFonts w:cs="Times New Roman" w:ascii="Times New Roman" w:hAnsi="Times New Roman"/>
          <w:sz w:val="24"/>
          <w:szCs w:val="24"/>
        </w:rPr>
        <w:t>) and at the AMM meeting in Singapore in November 2009, which covered the period October 2008 – October 2009 (</w:t>
      </w:r>
      <w:hyperlink r:id="rId15">
        <w:r>
          <w:rPr>
            <w:rStyle w:val="InternetLink"/>
            <w:rFonts w:cs="Times New Roman" w:ascii="Times New Roman" w:hAnsi="Times New Roman"/>
          </w:rPr>
          <w:t>http://aimp.apec.org/Documents/2009/MM/AMM/09_amm_015.pdf</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90" w:type="dxa"/>
        <w:jc w:val="left"/>
        <w:tblInd w:w="-5" w:type="dxa"/>
        <w:tblLayout w:type="fixed"/>
        <w:tblCellMar>
          <w:top w:w="0" w:type="dxa"/>
          <w:left w:w="108" w:type="dxa"/>
          <w:bottom w:w="0" w:type="dxa"/>
          <w:right w:w="108" w:type="dxa"/>
        </w:tblCellMar>
      </w:tblPr>
      <w:tblGrid>
        <w:gridCol w:w="1170"/>
        <w:gridCol w:w="4050"/>
        <w:gridCol w:w="2160"/>
        <w:gridCol w:w="1710"/>
      </w:tblGrid>
      <w:tr>
        <w:trPr>
          <w:tblHeader w:val="true"/>
          <w:trHeight w:val="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15"/>
                <w:szCs w:val="15"/>
              </w:rPr>
            </w:pPr>
            <w:r>
              <w:rPr>
                <w:rFonts w:cs="Times New Roman" w:ascii="Times New Roman" w:hAnsi="Times New Roman"/>
                <w:b/>
                <w:sz w:val="15"/>
                <w:szCs w:val="15"/>
              </w:rPr>
              <w:t>Econom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15"/>
                <w:szCs w:val="15"/>
              </w:rPr>
            </w:pPr>
            <w:r>
              <w:rPr>
                <w:rFonts w:cs="Times New Roman" w:ascii="Times New Roman" w:hAnsi="Times New Roman"/>
                <w:b/>
                <w:sz w:val="15"/>
                <w:szCs w:val="15"/>
              </w:rPr>
              <w:t>Meas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15"/>
                <w:szCs w:val="15"/>
              </w:rPr>
            </w:pPr>
            <w:r>
              <w:rPr>
                <w:rFonts w:cs="Times New Roman" w:ascii="Times New Roman" w:hAnsi="Times New Roman"/>
                <w:b/>
                <w:sz w:val="15"/>
                <w:szCs w:val="15"/>
              </w:rPr>
              <w:t>Source/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15"/>
                <w:szCs w:val="15"/>
              </w:rPr>
            </w:pPr>
            <w:r>
              <w:rPr>
                <w:rFonts w:cs="Times New Roman" w:ascii="Times New Roman" w:hAnsi="Times New Roman"/>
                <w:b/>
                <w:sz w:val="15"/>
                <w:szCs w:val="15"/>
              </w:rPr>
              <w:t>Status</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Australia</w:t>
            </w:r>
          </w:p>
        </w:tc>
        <w:tc>
          <w:tcPr>
            <w:tcW w:w="4050" w:type="dxa"/>
            <w:tcBorders>
              <w:top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Termination on 25 November 2009 of anti-dumping investigation on imports of linear low density polyethylene (HS 3901.10; 3901.90) from Canada and the United States (initiated on 28 May 2009).</w:t>
            </w:r>
          </w:p>
        </w:tc>
        <w:tc>
          <w:tcPr>
            <w:tcW w:w="2160" w:type="dxa"/>
            <w:tcBorders>
              <w:top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top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332"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Austral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eduction of applied tariffs on passenger motor vehicles and parts (from 10% down to 5%) (HS Chapters 39; 40; 68; 70; 73; 83; 84; 85; 87; 90; 94; 96), as from 1 January 2010.</w:t>
            </w:r>
            <w:r>
              <w:rPr>
                <w:rFonts w:cs="Times New Roman" w:ascii="Times New Roman" w:hAnsi="Times New Roman"/>
                <w:b/>
                <w:bCs/>
                <w:sz w:val="15"/>
                <w:szCs w:val="15"/>
              </w:rPr>
              <w:t xml:space="preserve">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953"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Austral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onsumer price index adjustment for the calculation of new rates of customs duties for certain products such as alcoholic beverages (HS 2203; 2204; 2205; 2206; 2207; 2208) and tobacco products (HS 2401; 2402; 2403) resulting in increase of the customs and excise duties, as from 1 February 2010.</w:t>
            </w:r>
          </w:p>
        </w:tc>
        <w:tc>
          <w:tcPr>
            <w:tcW w:w="2160" w:type="dxa"/>
            <w:tcBorders>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15"/>
                <w:szCs w:val="15"/>
              </w:rPr>
              <w:t>Australian Customs Notice No. 2010/05 (2 February 2010) and 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602"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Austral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Gradual reduction of applied tariffs on textiles, clothing, and footwear products until 2015 (for items with a rate of 17.5% down to 10%; and for items with rates of 10% or 7.5% to 5% ) (HS Chapters 30; 38; 39; 40; 42; 43; 50; 51; 52; 54; 55; 56; 57; 58; 59; 60; 61; 62; 63; 64; 65; 90; 94).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413"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Austral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Termination on 12 January 2010 (following a reinvestigation)  of anti-dumping duties on imports of toilet paper (HS 4818.10) from China and Indonesia (reinvestigation initiated on 30 June 2009).</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s G/ADP/N/202/AUS of 7 September 2010 and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233"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Austral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Termination on 16 February 2010 of anti-dumping duties on imports of certain silicon (HS 2804.69) from China (imposed on 17 February 2005).</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s G/ADP/N/202/AUS of 7 September 2010 and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323"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Austral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Termination on 17 February 2010 (following a continuation inquiry) of anti-dumping duties on imports of hot dipped galvanised steel pipe (HS 7306.30) from Thailand (imposed on 18 February 200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s G/ADP/N/202/AUS of 7 September 2010 and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503"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Austral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Termination on 23 March 2010  of anti-dumping duties on imports of polyvinyl chloride homopolymer resin (HS 3904.10) from Hungary (no application for continuation received) and Korea (following a continuation inquiry) (duties imposed on 24 March 200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s G/ADP/N/202/AUS of 7 September 2010 and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233"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Austral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itiation on 19 April 2010 of anti-dumping investigation on imports of   clear float glass (CFG) in nominal thicknesses of 3 mm-12 mm (HS 7005.29.00) from China, Indonesia, and Thailand.</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s G/ADP/N/202/AUS of 7 September 2010 and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Austral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crease of excise rates for imports of certain tobacco products (HS 2401.10.00; 2401.20.00; 2401.30.00; 2402.10.20; 2402.10.80; 2402.20.20; 2402.20.80; 2403.10.30; 2403.10.70; 2403.91.00; 2403.99.80), as from 30 April 201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Australian Customs Notice (No 1) 2010 (29 April 2010) and 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10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Austral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itiation on 22 June 2010 of anti-dumping investigation on imports of "biodiesel" - fuel manufactured by chemically altering non-fossil origin feedstocks (including recycled materials from these sources) through a process of transesterification and/or esterification to form mono-alkyl esters -  whether in pure form (B100) or in a blend with a biodiesel percentage in excess of 20% (B20)  (HS 2710.11.80; 2710.19.80; 2710.91.80; 2710.99.80; 3824.90.20; 3824.90.30) from the United States.</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G/ADP/N/202/AUS of 7 Septem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1097"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Austral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itiation on 22 June 2010 of countervailing investigation on imports of "biodiesel" - fuel manufactured by chemically altering non-fossil origin feedstocks (including recycled materials from these sources) through a process of transesterification and/or esterification to form mono-alkyl esters -  whether in pure form (B100) or in a blend with a biodiesel percentage in excess of 20% (B20)  (HS 2710.11.80; 2710.19.80; 2710.91.80; 2710.99.80; 3824.90.20; 3824.90.30) from the United States.</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G/SCM/N/212/AUS of 8 Septem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413"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Austral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crease of excise rates (from $A 0.02854/l to $A 0.03556/l (US$0.02798/l to US$0.03486/l)) for imports of aviation fuel (HS 2710.11; 2710.19; 2710.99), as from 1 July 201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Australian Customs  Notice No. 2010/29 (30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215"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Austral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Termination on 19 and 27 July 2010 (following a continuation inquiry) of anti-dumping duties on imports of linear low density polyethylene (HS 3901.10; 3901.90) from Indonesia (imposed on 27 July 200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G/ADP/N/202/AUS of 7 September 2010 and Customs Dumping notice 201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Australia</w:t>
            </w:r>
          </w:p>
        </w:tc>
        <w:tc>
          <w:tcPr>
            <w:tcW w:w="4050" w:type="dxa"/>
            <w:tcBorders>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15"/>
                <w:szCs w:val="15"/>
              </w:rPr>
              <w:t>Initiation on 30 July 2010 of anti-dumping investigation on imports of linear-low density polyethylene (LLDPE), in various grades, in pelletised form, with a density of less than 0.94 g/cm</w:t>
            </w:r>
            <w:r>
              <w:rPr>
                <w:rFonts w:cs="Times New Roman" w:ascii="Times New Roman" w:hAnsi="Times New Roman"/>
                <w:sz w:val="15"/>
                <w:szCs w:val="15"/>
                <w:vertAlign w:val="superscript"/>
              </w:rPr>
              <w:t>3</w:t>
            </w:r>
            <w:r>
              <w:rPr>
                <w:rFonts w:cs="Times New Roman" w:ascii="Times New Roman" w:hAnsi="Times New Roman"/>
                <w:sz w:val="15"/>
                <w:szCs w:val="15"/>
              </w:rPr>
              <w:t xml:space="preserve">  (HS 3901.10.00; 3901.90.00) from Canada, Korea, and the United States.</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Australia to the WTO (8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575"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Austral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onsumer price index adjustment for the calculation of new rates of customs duties for certain products such as alcoholic beverages (HS 2203; 2204; 2205; 2206; 2207; 2208) and tobacco products (HS 2401; 2402; 2403) resulting in increase of the customs and excise duties, as from 2 August 201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Australian Customs Notice No. 2010/38 (30 July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1385"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Austral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Termination (without measure) on 4 August 2010 of anti-dumping investigation on imports of certain plywood sheeting, of conifer and non-conifer species, in various widths and grades ranging from high quality appearance structurally-certified grades with minimal imperfections, through to non-structural non-appearance grades to which no manufacturing standard applies (HS 4412.31.00; 4412.32.00; 4412.39.00) from Brazil, Chile, China, and Malaysia (initiated on 3 December 2009).</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G/ADP/N/202/AUS of 7 September 2010 and Permanent Delegation of Australia to the WTO (8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962"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Austral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Termination (without measure) on 23 August 2010 of anti-dumping investigation on imports of hollow structural sections (HS 7306.30; 7306.61; 7306.69) from China and Malaysia (initiated on 18 December 2008). </w:t>
            </w:r>
            <w:r>
              <w:rPr>
                <w:rFonts w:cs="Times New Roman" w:ascii="Times New Roman" w:hAnsi="Times New Roman"/>
                <w:b/>
                <w:bCs/>
                <w:sz w:val="15"/>
                <w:szCs w:val="15"/>
              </w:rPr>
              <w:t xml:space="preserve">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G/ADP/N/202/AUS of 7 September 2010 and Permanent Delegation of Australia to the WTO (8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First terminated on 20 May 2009 for imports from Malaysia, and 6 June 2009 for imports from China, but investigation resumed on 31 August 2009, following an appeal to the Trade Measures Review Officer.</w:t>
            </w:r>
          </w:p>
        </w:tc>
      </w:tr>
      <w:tr>
        <w:trPr>
          <w:trHeight w:val="80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Austral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Termination (without measure) on 23 August 2010 of countervailing investigation on imports of hollow structural sections (HS 7306.30; 7306.61; 7306.69) from China (initiated on 18 December 2008).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G/SCM/N/212/AUS of 8 September 2010 and Permanent Delegation of Australia to the WTO (8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First terminated on 6 June 2009, but investigation resumed on 31 August 2009, following an appeal to the Trade Measures Review Officer.</w:t>
            </w:r>
          </w:p>
        </w:tc>
      </w:tr>
      <w:tr>
        <w:trPr>
          <w:trHeight w:val="26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anad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Trade facilitation measure liberalizing the conditions under which shipping containers (HS 9801.10.20) can temporarily be imported into Canada on a duty-free basis.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measure effective as from 15 December 2009.</w:t>
            </w:r>
          </w:p>
        </w:tc>
      </w:tr>
      <w:tr>
        <w:trPr>
          <w:trHeight w:val="152"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anad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Suspension of import tariffs (25%) on certain products such as ferries (HS 8901.10), tankers (HS 8901.20), and cargo vessels (HS 8901.9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Canada to the WTO (8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Effective as from 1 January 2010. </w:t>
            </w:r>
          </w:p>
        </w:tc>
      </w:tr>
      <w:tr>
        <w:trPr>
          <w:trHeight w:val="89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anad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limination of import tariffs on 1,541 tariff lines (manufacturing inputs, machinery and equipment). The majority of those items with a simple average MFN rate of 7.2%, became duty-free as of 5 March 2010 (1,100 tariff lines), with the remainder scheduled to be gradually eliminated, starting on 5 March 2010 but by no later than 1 January 2015.</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s G/MA/W/101 of 19 April 2010 and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mplemented permanently into law on 12 July 2010.</w:t>
            </w:r>
          </w:p>
        </w:tc>
      </w:tr>
      <w:tr>
        <w:trPr>
          <w:trHeight w:val="458"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anad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itiation on 22 March 2010 of anti-dumping investigation on imports of greenhouse bell peppers (HS 0709.60.90) from the Netherlands.</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WTO Documents G/ADP/N/202/CAN of </w:t>
              <w:br/>
              <w:t>22 September 2010 and</w:t>
              <w:br/>
              <w:t>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rovisional duty imposed on 21 June 2010.</w:t>
            </w:r>
          </w:p>
        </w:tc>
      </w:tr>
      <w:tr>
        <w:trPr>
          <w:trHeight w:val="638"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anad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Termination on 6 May 2010 of anti-dumping duties (provisional) on imports of faced rigid cellular polyurethane-modified polyisocyanurate thermal insulation board (HS 3921.13.99) from the United States (imposed on 6 January 2010).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G/ADP/N/202/CAN of 22 Septem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35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anad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Termination on 15 June 2010 (finding rescinded) of anti-dumping duties (definitive) on imports of laminate flooring (HS 4411.13; 4411.14; 4411.92) from China and France (imposed on 16 June 2005).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G/ADP/N/202/CAN of 22 Septem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35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anad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Termination on 15 June 2010 (finding rescinded) of countervailing duties (definitive) on imports of laminate flooring (HS 4411.13; 4411.14; 4411.92) from China (imposed on 16 June 2005).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G/SCM/N/212/CAN of 22 Septem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602"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anad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itiation on 20 September 2010 of anti-dumping investigation on imports of metal bar grating of carbon, alloy, or stainless steel, consisting of load-bearing pieces and cross pieces, produced as standard grating or heavy-duty grating, in panel form, whether galvanized, painted, coated, clad or plated (HS 7308.90.90) from China.</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anada Border Services Agency Notice 4214-29 AD/1389 (20 Septem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512"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anad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itiation on 20 September 2010 of countervailing investigation on imports of metal bar grating of carbon, alloy, or stainless steel, consisting of load-bearing pieces and cross pieces, produced as standard grating or heavy-duty grating, in panel form, whether galvanized, painted, coated, clad or plated (HS 7308.90.90) from China.</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anada Border Services Agency Notice 4218-28 CV/126 (20 Septem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1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hile</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itiation on 4 December 2009 of anti-dumping investigation on imports of wheat flour (HS 1101.00.00) from Argentina.</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rovisional duty imposed on 8 July 2010.</w:t>
            </w:r>
          </w:p>
        </w:tc>
      </w:tr>
      <w:tr>
        <w:trPr>
          <w:trHeight w:val="782"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hile</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Termination on 26 January 2010 of safeguard duties (provisional) on imports of powdered milk and gouda cheese (HS 0402.10.00; 0402.21.11; 0402.21.13; 0402.21.14; 0402.21.15; 0402.21.16; 0402.21.17; 0402.21.18; 0402.29.11; 0402.29.12; 0402.29.13; 0402.29.14; 0402.29.15; 0402.29.16; 0402.29.17; 0402.29.18; 0406.90.10) (imposed on 10 October 2009).</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s G/SG/N/7/CHL/9/Suppl.1 of 3 February 2010 and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152"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hile</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itiation on 10 March 2010 of anti-dumping investigation on imports of melamine resin panels (HS 4410.11.00)  from Austria.</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hin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mport ban of poultry and poultry products (HS 0105; 0207) from: Spain, France (Deux-sevres), and the UK (Hampshire).</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395"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hin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itiation on 6 November 2009 of anti-dumping investigation on imports of saloon cars and cross-country cars of a cylinder capacity of no less than 2,000 cc (HS 8703.23; 8703.24; 8703.32; 8703.33; 8703.90) from the United States.</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s G/ADP/N/195/CHN of 19 March 2010 and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hin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itiation on 6 November 2009 of countervailing investigation on imports of saloon cars and cross-country cars of a cylinder capacity of no less than 2,000 cc (HS 8703.23; 8703.24; 8703.32; 8703.33; 8703.90) from the United States.</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s G/SCM/N/212/CHN of 6 September 2010 and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26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hin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Termination (expiry without review) on 14 November 2009 of anti-dumping duties on imports of monoethanolamine diethanolamine from Iran and Mexico (imposed on 14 November 2004).</w:t>
            </w:r>
            <w:r>
              <w:rPr>
                <w:rFonts w:cs="Times New Roman" w:ascii="Times New Roman" w:hAnsi="Times New Roman"/>
                <w:b/>
                <w:bCs/>
                <w:sz w:val="15"/>
                <w:szCs w:val="15"/>
              </w:rPr>
              <w:t xml:space="preserve">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s G/ADP/N/195/CHN of 19 March 2010 and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44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hin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Annual adjustment of the catalogue of items subject to automatic import licensing (ARF), which includes products such as pork, chicken, vegetable oil, tobacco, paper, milk, minerals, chemicals, electrical products, and certain steel products.</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1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hin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Termination (expiry without  review) on 30 November 2009 of anti-dumping duties on imports of chloroform (HS 2903.13) from India (imposed on 30 November 2004).</w:t>
            </w:r>
            <w:r>
              <w:rPr>
                <w:rFonts w:cs="Times New Roman" w:ascii="Times New Roman" w:hAnsi="Times New Roman"/>
                <w:b/>
                <w:bCs/>
                <w:sz w:val="15"/>
                <w:szCs w:val="15"/>
              </w:rPr>
              <w:t xml:space="preserve">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G/ADP/N/195/CHN of 19 March 2010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1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hin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Termination (expiry without review) on 31 December 2009 of anti-dumping duties on imports of dispersion unshifted single-model optical fiber (HS 9001.10) from the United States (imposed on 1 January 2005).</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G/ADP/N/195/CHN of 19 March 2010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602"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hin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eduction of applied MFN import tariffs on six tariff lines (HS 0810.10.00; 0812.90.00;  2206.00.10; 2206.00.90; 4104.19.11; 5512.11.00) including products such as fresh strawberries, fermented beverages, woven fabrics of synthetic staple fibres, hides and skins, as from 1 January 201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71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hin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limination of export duties on 17 tariff lines (HS 2508.30.00; 2606.00.00; 2620.40.00; 2818.10.10; 2826.12.10; 2827.10.10; 2827.10.90; 2834.21.90; 7202.99.11; 7216.10.10; 7216.10.20; 7216.10.90; 7216.21.00; 7216.22.00; 7216.50.10; 7216.50.90; 7216.99.00) including products such as clays, aluminium ores, chemicals, ferro-alloys, as from 1 January 201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728"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hin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eduction of interim export duty rates on 21 tariff lines (HS 2809.20.19; 2814.10.00; 2814.20.00; 2834.21.10; 3102.10.00; 3102.40.00; 3102.50.00; 3102.60.00; 3102.80.00; 3102.90.10; 3102.90.90; 3103.10.10; 3103.10.90; 3103.90.00; 3105.10.00; 3105.30.00; 3105.40.00; 3105.51.00; 3105.59.00; 3105.60.00; 3105.90.00) including products such as chemicals and fertilisers, as from 1 January 201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377"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hin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Temporary increase of "interim" import tariffs on fuel oil (to 3%), and jet fuel (to 6%), but below their respective binding levels of 6% and 9%.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China to the WTO (27 October 2010) and 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287"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hin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itiation on 22 April 2010 of anti-dumping investigation on imports of dispersion unshifted single-mode optical fibre (HS 9001.10) from the EU and the United States.</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s G/ADP/N/202/CHN of 1 October 2010 and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377"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hin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Initiation on 22 April 2010 of anti-dumping investigation on imports of caprolactam (HS 2933.71) from the EU and the United States.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s G/ADP/N/202/CHN of 1 October 2010 and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197"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hin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Import ban on poultry products (HS 0207) from Pennsylvania and Texas (USA) (15 January 2010), and Bhutan (12 March 2010), due to low pathogenic avian influenza.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98"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hin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Elimination of import restrictions due to A(H1N1) Flu on swine and swine products from Canada on 1 December 2009, and for all countries, as from 23 February 2010.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hin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Elimination of import restrictions due to Bird Flu from Chile and Thailand on 23 and 30 December 2009 respectively, and from Belgium on 15 April 2010.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62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hin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romulgation of the "2009 National Indigenous Innovation Products Accreditation Programme"  on 15 November 2009 which reportedly extended preferences for government procurement purposes only to products whose intellectual property is owned and originally trademarked in China (products covered include computers, communications devices, software, and new energy products). It was clarified by the Chinese authorities that the Notice is only an invitation for application so that the applicants may have their products accredited as national indigenous innovation products. The Notice is not linked to government procurement regulations.</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China to the WTO (27 October 2010) and 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evised draft criteria presented in May 2010, under which products by local and foreign firms will be treated equally.</w:t>
            </w:r>
          </w:p>
        </w:tc>
      </w:tr>
      <w:tr>
        <w:trPr>
          <w:trHeight w:val="62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hin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Customs rules adjusted to streamline administration of imports and exports of samples and advertising articles, as from 1 July 2010.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China to the WTO (27 October 2010) and 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1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hin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Import ban on Canadian boneless beef from cattle under 30 months lifted  conditionally, as from 2 July 2010.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China to the WTO (27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152"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hin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limination of VAT rebate on exports of certain products such as steel, starch,  ethanol and semi-finished copper products, as from 15 July 201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China to the WTO (27 October 2010).</w:t>
            </w:r>
          </w:p>
        </w:tc>
        <w:tc>
          <w:tcPr>
            <w:tcW w:w="1710" w:type="dxa"/>
            <w:tcBorders>
              <w:bottom w:val="single" w:sz="4" w:space="0" w:color="000000"/>
              <w:right w:val="single" w:sz="4" w:space="0" w:color="000000"/>
            </w:tcBorders>
            <w:vAlign w:val="bottom"/>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hin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itiation on 30 August 2010 of countervailing investigation on imports of potato starch (HS 1108.13.00) from the EU.</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China to the WTO (27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hin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Multi-Level Protection Scheme regulating the use of computer security products in information systems related to national security.</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China to the WTO (27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hin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eduction of export quotas (from 34,000 tonnes for 2009 to 24,000 tonnes for the whole of 2010) on  "rare earth" minerals. Press reports indicated that export quotas were reduced by 72% for the second half of 201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China to the WTO (27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dones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New Decree to protect human health and public moral, stipulating that imports, distribution and selling of alcohol can only be made through companies owned by Indonesian citizens which are situated in Indonesia, as from 1 January 201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dones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egulation requiring local and foreign bidders for energy service contracts to use a minimum of 35% domestic content in their operations.</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egulation PTK No. 007 Revisi-1/PTK/IX/2009 and WTO Document WT/TPR/OV/W/3 of 14 June 2010 .</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8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dones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New Decree prioritizing the supply of mineral coal to domestic needs, in order to manage and prevent shortages, as from 31 December 2009.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422"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dones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Implementation of trade facilitation measures such as duty exemption for imports of machines, goods and materials for the establishment and development of industries for investment, as from 16 November 2009. The exemption is granted only if products are: (i) not yet produced domestically; (ii) produced domestically but not fulfil the required specifications; and (iii) produced domestically but not sufficient for the industries' needs.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188"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dones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New import license regime implementing two different types of licenses. A general import license (API-U) for the imports for third parties, and a producer import license (API-I) for imports for own consumption and/or to be utilized in the production process.  The Decree aims to increase business certainty and expedite services.</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Decree No. 45/M-DAG/PER/9/2009 and 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mplemented as from 1 January 2010.</w:t>
            </w:r>
          </w:p>
        </w:tc>
      </w:tr>
      <w:tr>
        <w:trPr>
          <w:trHeight w:val="278"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dones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itiation on 19 January 2010 of safeguard investigation on imports of wire of iron/non-alloy steel, not plated/coated, containing carbon less than 0.25% by weight (HS 7217.10.1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s G/SG/N/6/IDN/7 of 5 February 2010 and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dones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itiation on 19 January 2010 of safeguard investigation on imports of  wire of iron/non-alloy steel, plated with zinc (HS 7217.20.1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s G/SG/N/6/IDN/8 of 5 February 2010 and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dones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itiation on 5 February 2010 of safeguard investigation on imports of  stranded wire, ropes and cables for locked coil, flattened strands and non-rotating wire ropes (HS 7312.10.1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G/SG/N/6/IDN/9 of 18 February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143"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dones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New Decree on textiles and textile products removing overlapping tariff lines and stipulating certain import conditions (prevent misuse and/or manipulation in bonded zone), as from 26 January 201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125"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dones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limination of import ban due to A(H1N1) Flu, as from 11 February 201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197"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dones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Initiation on 31 March 2010 of anti-dumping investigation on imports of hot rolled plate (HS 7208.51.00)  from China, Singapore, and Ukraine.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G/ADP/N/202/IDN of 21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638"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dones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Import surveillance mechanism for certain products such as machines, machines equipments (HS 8428.33.90; 8443.19.00; 8477.10.39; 8477.90.39; 8480.71.00; 8480.79.00; 9010.50.90), raw materials (HS 3907.40.00), blank optical discs, and loaded optical discs (HS 8523.40), for IPR "protection/reinforcement" purposes, as from 15 March 2010.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Decree No. 11/M-DAG/PER/3/2010 and 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dones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Trade facilitation measure related to the provision of importer's identification number (API), as from 29 March 2010.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Decree No. 17/M-DAG/PER/3/2010 and 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188"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dones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itiation on 30 April 2010 of safeguard investigation on imports of  stranded wire, ropes and cables, excluding locked coil, flattened strands and non-rotating wire ropes; platted or coated with brass, and of a nominal diameter not exceeding 3 mm;  and stranded wire of diameter of less than 3 mm (HS 7312.10.9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s G/SG/N/6/IDN/10 of 21 May 2010 and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dones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Termination (without measure) on 14 June 2010 of safeguard investigation on imports of aluminium foil food container/aluminium tray and plain lid (HS 7612.90.90) (initiated on 19 January 201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G/SG/N/9/IDN/3 of 9 July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98"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dones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Additional requirements on imports of cosmetic and traditional herbal medicines (HS 2106.90; 3301.29; 3301.90; 3303; 3304; 3305; 3306; 3307; 3401; 8539.31.90). Amendment to the Decree incorporating 41 additional tariff lines,  comprising of 7 traditional and herbal medicines; 33 cosmetic products; and 1 electronic product; effective as from 21 June 201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Indonesia to the WTO (11 October 2010) and Decrees No. 23/M-DAG/PER/5/2010 (21 May 2010) and No. 56/M-DAG/PER/12/2008.</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ffective as from 21 June 2010.</w:t>
            </w:r>
          </w:p>
        </w:tc>
      </w:tr>
      <w:tr>
        <w:trPr>
          <w:trHeight w:val="107"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dones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New regulation stipulating that exports of mining products, crude palm oil, coffee, rubber, and cocoa with an export value exceeding US$1 million must be supported by letters of credit issued by domestic banks.</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Indonesia to the WTO (11 October 2010) and Decree No. 27/M-DAG/PER/6/2010 (2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The regulation was cancelled on 24 June 2010.</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dones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Initiation on 25 June 2010 of safeguard investigation on imports of cotton yarn other than sewing thread (HS 5205.12.00; 5205.21.00; 5206.12.00; 5206.14.00).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G/SG/N/6/IDN/11 of 16 July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278"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dones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Initiation on 25 June 2010 of safeguard investigation on imports of woven fabrics of cotton (HS 5208.11.00; 5208.12.00; 5208.13.00; 5208.19.00; 5208.23.00; 5208.29.00; 5209.29.00; 5210.11.00; 5211.11.00; 5211.12.00; 5212.11.00).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G/SG/N/6/IDN/12 of 16 July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Japa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eduction of applied import tariffs on 10 tariff lines including products such as industrial alcohol and petroleum products (HS 2207.10; 2710.11; 2710.19), as part of a multi-year planned progressive tariff cuts.</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Japa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The Postal Reform Bill was approved by the Cabinet on 30 April 2010. Its main contents were: (i) Japan Post Group to be reorganized from 5 to 3 companies; (ii) to ensure universal services such as postal services, savings, and life insurances, to be integrally available at post offices in a simple and user-friendly manner;  and (iii) to ensure that Japan Post Group be able to provide postal services equally and universally throughout the country. The Japanese government intends to ensure the consistency with its GATS and other international agreements in the future operation, and relevant laws and regulations.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Japan to the WTO (10 October 2010) and 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On 8 October 2010  the Cabinet approved a revised Bill.</w:t>
            </w:r>
          </w:p>
        </w:tc>
      </w:tr>
      <w:tr>
        <w:trPr>
          <w:trHeight w:val="323"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Korea, Rep. of</w:t>
            </w:r>
          </w:p>
        </w:tc>
        <w:tc>
          <w:tcPr>
            <w:tcW w:w="4050" w:type="dxa"/>
            <w:tcBorders>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15"/>
                <w:szCs w:val="15"/>
              </w:rPr>
              <w:t>Termination on 22 November 2009 of anti-dumping duties on imports of guide hole puncher (HS 8462.41; 8462.49)</w:t>
            </w:r>
            <w:r>
              <w:rPr>
                <w:rFonts w:cs="Times New Roman" w:ascii="Times New Roman" w:hAnsi="Times New Roman"/>
                <w:b/>
                <w:bCs/>
                <w:sz w:val="15"/>
                <w:szCs w:val="15"/>
              </w:rPr>
              <w:t xml:space="preserve"> </w:t>
            </w:r>
            <w:r>
              <w:rPr>
                <w:rFonts w:cs="Times New Roman" w:ascii="Times New Roman" w:hAnsi="Times New Roman"/>
                <w:sz w:val="15"/>
                <w:szCs w:val="15"/>
              </w:rPr>
              <w:t xml:space="preserve"> from Japan (imposed on 23 November 2006).</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s G/ADP/N/195/KOR of 6 April 2010 and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413"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Korea, Rep. of</w:t>
            </w:r>
          </w:p>
        </w:tc>
        <w:tc>
          <w:tcPr>
            <w:tcW w:w="4050" w:type="dxa"/>
            <w:tcBorders>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15"/>
                <w:szCs w:val="15"/>
              </w:rPr>
              <w:t>Termination on 11 December 2009 of anti-dumping duties on imports of polyvinyl alcohol (HS 3905.30; 3905.91)</w:t>
            </w:r>
            <w:r>
              <w:rPr>
                <w:rFonts w:cs="Times New Roman" w:ascii="Times New Roman" w:hAnsi="Times New Roman"/>
                <w:b/>
                <w:bCs/>
                <w:sz w:val="15"/>
                <w:szCs w:val="15"/>
              </w:rPr>
              <w:t xml:space="preserve"> </w:t>
            </w:r>
            <w:r>
              <w:rPr>
                <w:rFonts w:cs="Times New Roman" w:ascii="Times New Roman" w:hAnsi="Times New Roman"/>
                <w:sz w:val="15"/>
                <w:szCs w:val="15"/>
              </w:rPr>
              <w:t xml:space="preserve"> from China, Singapore, and the United States (imposed on 12 December 2006).</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s G/ADP/N/195/KOR of 6 April 2010 and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215"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Korea, Rep. of</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Termination on 19 December 2009 of anti-dumping duties on imports of PVC plate (HS 3917.39; 3919.19; 3920.49; 3921.12; 3921.90) from Japan (imposed on 20 December 2004).</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s G/ADP/N/195/KOR of 6 April 2010 and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Korea, Rep. of</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eduction of import tariffs "base duty rate" (from 40% to 35%) for refined sugar (HS 1701.91; 1701.99), as from 1 January 2010.</w:t>
            </w:r>
            <w:r>
              <w:rPr>
                <w:rFonts w:cs="Times New Roman" w:ascii="Times New Roman" w:hAnsi="Times New Roman"/>
                <w:b/>
                <w:bCs/>
                <w:sz w:val="15"/>
                <w:szCs w:val="15"/>
              </w:rPr>
              <w:t xml:space="preserve">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Korea, Rep. of</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itiation on 4 March 2010 of anti-dumping investigation on imports of plywood (HS 4412.31; 4412.32) from Malaysia.</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G/ADP/N/202/KOR of 5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98"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Korea, Rep. of</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Framework Act on Low Carbon and Green Growth" aiming at cutting energy consumption and greenhouse gas emissions, encouraging Korean government agencies to purchase  energy efficient products.</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Korea to the WTO (April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8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Korea, Rep. of</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Termination on 17 April 2010 of anti-dumping duties on imports of industrial robot with 6-axis vertical multi-articulation structure (HS 8479.50; 8515.21; 8515.31) from Japan (imposed on 18 April 2005).</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G/ADP/N/202/KOR of 5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35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Korea, Rep. of</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Initiation on 6 May 2010 of anti-dumping investigation on imports of stainless steel plate (HS 7219.21; 7219.22) from Japan.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s G/ADP/N/202/KOR of 5 October 2010 and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152"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Korea, Rep. of</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Termination (without measure) on 16 June 2010 of anti-dumping investigation on imports of propylene oxide (HS 2910.20) from Japan (initiated on 29 January 201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G/ADP/N/202/KOR of 5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233"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Malays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limination of import tariffs on certain products such as golf cars and buggies (HS 8703.10.00) as from 1April 2010; and polystyrene resin (HS 3903.19.91)  as from 30 April 201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Malays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xemption of import tariffs on completely built-up hybrid cars "CBU", and reduction (50%) of the excise duty, for the period 1 January 2010 to 31 December 201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107"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Malaysia</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Termination on 3 February 2010 (expiry without review) of anti-dumping duties on imports of maleic anhydride from Indonesia; Korea; and Chinese, Taipei (imposed on 4 February 2005).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G/ADP/N/202/MYS of 8 Septem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467"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Mexico</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Unilateral gradual tariff reduction on 97% of manufactured goods. This reduction will take place in 5 annual phases. By 2013 the average applied tariff should be 4.3%; 63% of tariff lines should be duty-free. Average tariff on manufactured goods fell from 10.6% in 2008 to 8.3% in 2009, and to 5.2% as of 1 January 201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Second phase took place on 1 January 2010.</w:t>
            </w:r>
          </w:p>
        </w:tc>
      </w:tr>
      <w:tr>
        <w:trPr>
          <w:trHeight w:val="287"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Mexico</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Termination on 18 November 2009 of anti-dumping duties on imports of monobutyl ether (HS 2909.43.01) from the United States (imposed on 30 May 2008).</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s G/ADP/N/195/MEX of 25 March 2010 and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107"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Mexico</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Termination on 3 March 2010 of anti-dumping duties on imports of apples (HS 0808.10.01) from the United States (imposed on 13 August 2002).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G/ADP/N/202/MEX of 14 Septem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Mexico</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Increase of  tariff-free import quota for toys (HS 9503.00; 9504.30; 9504.40; 9504.90; 9505.90; 9506.56.99; 9506.62.01; 9506.69; 9506.70; 9506.99).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ffective as from 26 March 2010 until 31 December 2014.</w:t>
            </w:r>
          </w:p>
        </w:tc>
      </w:tr>
      <w:tr>
        <w:trPr>
          <w:trHeight w:val="143"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Mexico</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Initiation on 21 April 2010 of anti-dumping investigation on imports of woven fabrics of cotton "denim" (HS 5209.42.01; 5209.42.99; 5211.42.01; 5211.42.99)  from China.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s G/ADP/N/202/MEX of 14 September 2010 and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413"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Mexico </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itiation on 3 July 2010 of safeguard investigation on imports of spiral-welded steel pipes and tubes of 30 inches in diameter and 11.5 metres in length, manufactured in accordance with the specifications of American Petroleum Institute (API), Standard API 5L (HS 7305.19.01).</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G/SG/N/6/MEX/2 of 19 July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125"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Mexico </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Federal Programme "Programa de Regulación Base Cero" aimed at reducing and/or eliminating unnecessary trade procedures, as well as facilitate customs formalities, as from January 2010. Further trade facilitating measures implemented on 17 August 201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Mexico to the WTO (8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215"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u</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Termination on 8 November 2009 of anti-dumping duties on imports of sandals and flip-flops (HS 6402.19; 6402.20; 6402.91; 6402.99; 6403.91; 6403.99; 6404.11; 6404.19; 6404.20; 6405.10; 6405.90) from Chinese Taipei (imposed on 31 January 2000).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G/ADP/N/195/PER of 7 April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422"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u</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Initiation on 8 November 2009 of anti-dumping investigation on imports of woven fabrics of polyester fibres, mixed mainly or solely with viscose rayon staple fibres (HS 5515.11.00) from India.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Peru to the WTO, and WTO Documents G/ADP/N/202/PER of 22 September 2010 and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593"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u</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Termination (automatic expiry after five-year imposition period) on 6 December 2009 of anti-dumping duties on imports of stainless steel articles: pots, frying pans and saucepans (HS 7323.93.10) from China, India, and Chinese Taipei (imposed on 4 December 2004).</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s G/ADP/N/195/PER of 7 April 2010 and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u</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Termination (without measure) on 8 August 2010 of anti-dumping investigation on imports of plain weave fabrics, unbleached, bleached or dyed (HS 5208.11; 5208.12; 5208.21; 5208.22; 5208.31; 5208.32; 5210.11; 5210.21; 5210.31; 5512.11; 5512.19; 5513.11; 5513.21) from China (initiated on 11 February 2009).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Peru to the WTO (11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332"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hilippines</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Initiation on 15 November 2009 of safeguard investigation on imports of testliner board (HS 4805.24; 4805.25).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s G/SG/N/6/PHL/8 of 14 December  2009 and WT/TPR/OV/W/3 of 14 June 2010 .</w:t>
            </w:r>
          </w:p>
        </w:tc>
        <w:tc>
          <w:tcPr>
            <w:tcW w:w="1710" w:type="dxa"/>
            <w:tcBorders>
              <w:bottom w:val="single" w:sz="4" w:space="0" w:color="000000"/>
              <w:right w:val="single" w:sz="4" w:space="0" w:color="000000"/>
            </w:tcBorders>
            <w:vAlign w:val="bottom"/>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332"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hilippines</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Termination  (automatic expiration) on 8 December 2009 of safeguard duties on imports of glass mirrors (copper-based) (HS 7009.91.00; 7009.92.00) (imposed on 4 December 2006).</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s G/SG/N/14/PHL/4/Suppl.4 of 23 April 2010 and WT/TPR/OV/W/3 of 14 June 2010.</w:t>
            </w:r>
          </w:p>
        </w:tc>
        <w:tc>
          <w:tcPr>
            <w:tcW w:w="1710" w:type="dxa"/>
            <w:tcBorders>
              <w:bottom w:val="single" w:sz="4" w:space="0" w:color="000000"/>
              <w:right w:val="single" w:sz="4" w:space="0" w:color="000000"/>
            </w:tcBorders>
            <w:vAlign w:val="bottom"/>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Temporary specific import tariffs (€0.07/kg (US$0.10/kg)) on top of current import duty (15%) on caustic soda (HS 2815.11.00).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Measure implemented in September 2009 and  abolished in January 2010. </w:t>
            </w:r>
          </w:p>
        </w:tc>
      </w:tr>
      <w:tr>
        <w:trPr>
          <w:trHeight w:val="143"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15"/>
                <w:szCs w:val="15"/>
              </w:rPr>
              <w:t>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Temporary increase of import tariffs (from zero to 5%) on water boilers, internal combustion engines, air and vacuum pumps (HS Chapter 84).</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Measure implemented in October 2009 and abolished in January 2010. </w:t>
            </w:r>
          </w:p>
        </w:tc>
      </w:tr>
      <w:tr>
        <w:trPr>
          <w:trHeight w:val="107"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Temporary introduction of import tariffs on polyvinylchloride (from 10% to 15%), but not less than €0.12/kg (US$0.17/kg) (HS 3904.10.0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Measure implemented in October 2009 and abolished in January 2010. </w:t>
            </w:r>
          </w:p>
        </w:tc>
      </w:tr>
      <w:tr>
        <w:trPr>
          <w:trHeight w:val="98"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15"/>
                <w:szCs w:val="15"/>
              </w:rPr>
              <w:t>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Temporary increase of import tariffs (from zero to 10%) on certain type of pumps (HS 8414.60.00).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Measure implemented in November 2009 and  abolished in January 2010.</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Temporary increase of import tariffs on snowmobiles (from 5% to 10%) (HS 8703.10.11).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Measure implemented in October 2009 and abolished in January 2010. </w:t>
            </w:r>
          </w:p>
        </w:tc>
      </w:tr>
      <w:tr>
        <w:trPr>
          <w:trHeight w:val="242"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ussian Federation</w:t>
            </w:r>
          </w:p>
        </w:tc>
        <w:tc>
          <w:tcPr>
            <w:tcW w:w="4050" w:type="dxa"/>
            <w:tcBorders>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15"/>
                <w:szCs w:val="15"/>
              </w:rPr>
              <w:t>Increase of export duty (from 5% to 20%) on certain magnesium scrap, but not less than €138/tonne (US$193/tonne) (HS 8104.20.0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ffective as from 8 November 2009.</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rolongation of the temporary elimination of import tariffs for natural rubber (HS 4001.22.00; 4001.29.00).</w:t>
            </w:r>
            <w:r>
              <w:rPr>
                <w:rFonts w:cs="Times New Roman" w:ascii="Times New Roman" w:hAnsi="Times New Roman"/>
                <w:b/>
                <w:bCs/>
                <w:sz w:val="15"/>
                <w:szCs w:val="15"/>
              </w:rPr>
              <w:t xml:space="preserve">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ffective as from 16 November 2009.</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Temporary reduction of import tariffs on stamping machines with programmed numerical control (from 10% to duty-free) (HS 8462.10.10).</w:t>
            </w:r>
            <w:r>
              <w:rPr>
                <w:rFonts w:cs="Times New Roman" w:ascii="Times New Roman" w:hAnsi="Times New Roman"/>
                <w:b/>
                <w:bCs/>
                <w:sz w:val="15"/>
                <w:szCs w:val="15"/>
              </w:rPr>
              <w:t xml:space="preserve">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Measure implemented in December 2009 and  abolished in January 2010.</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crease of import tariffs on rice and milling products (HS 1006.10; 1006.40; 1103.19.50; 1103.20.50; 1104.19.91; 1108.19.10) (from €0.07/kg to €0.12/kg (US$0.10/kg to US$0.17/kg)).</w:t>
            </w:r>
            <w:r>
              <w:rPr>
                <w:rFonts w:cs="Times New Roman" w:ascii="Times New Roman" w:hAnsi="Times New Roman"/>
                <w:b/>
                <w:bCs/>
                <w:sz w:val="15"/>
                <w:szCs w:val="15"/>
              </w:rPr>
              <w:t xml:space="preserve">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ffective as from 10 December 2009.</w:t>
            </w:r>
          </w:p>
        </w:tc>
      </w:tr>
      <w:tr>
        <w:trPr>
          <w:trHeight w:val="26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ussian Federation</w:t>
            </w:r>
          </w:p>
        </w:tc>
        <w:tc>
          <w:tcPr>
            <w:tcW w:w="4050" w:type="dxa"/>
            <w:tcBorders>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15"/>
                <w:szCs w:val="15"/>
              </w:rPr>
              <w:t xml:space="preserve">Reduction of import tariffs on drops for eye lens (from 15% to 5%) (HS 3307.90.00).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ffective as from December 2009.</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limination of import tariffs on polystyrene (HS 3903.11.0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ffective as from 20 December 2009.</w:t>
            </w:r>
          </w:p>
        </w:tc>
      </w:tr>
      <w:tr>
        <w:trPr>
          <w:trHeight w:val="593"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eduction on import tariffs (from 20% to 15%) on certain types of corrosion-resistant pipes (HS 7304.11; 7304.41; 7304.49; 7306.11; 7306.40).</w:t>
            </w:r>
            <w:r>
              <w:rPr>
                <w:rFonts w:cs="Times New Roman" w:ascii="Times New Roman" w:hAnsi="Times New Roman"/>
                <w:b/>
                <w:bCs/>
                <w:sz w:val="15"/>
                <w:szCs w:val="15"/>
              </w:rPr>
              <w:t xml:space="preserve">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15"/>
                <w:szCs w:val="15"/>
              </w:rPr>
              <w:t>No longer applicable. Safeguard measure (28.1%) imposed on 2 November 2009 until 1 November 2011.</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Increase of import tariffs on live pigs (from 5% to 40%, but not less than €0.5/kg (US$0.7/kg)) (HS 0103.91; 0103.92).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ffective as from 1 January 2010.</w:t>
            </w:r>
          </w:p>
        </w:tc>
      </w:tr>
      <w:tr>
        <w:trPr>
          <w:trHeight w:val="305"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15"/>
                <w:szCs w:val="15"/>
              </w:rPr>
              <w:t>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Introduction of export tariffs on nickel (5%) (HS 7502.10.00).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ffective as from 27 January 2010.</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Increase of import tariffs on one special type of polycarbonates (from zero to 5%) (HS 3907.40.00).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ffective as from February 2010.</w:t>
            </w:r>
          </w:p>
        </w:tc>
      </w:tr>
      <w:tr>
        <w:trPr>
          <w:trHeight w:val="8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Temporary increase of import tariffs (up to 15%) on certain types of flat metals, and certain types of ferrous metal pipes (up to 15-20%) (HS 7213, 7214, 7216, 7219, 7220, 7227, 7228, 7303, 7304, 7305, 7306).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ffective as from 9 February 2010 until November 2010.</w:t>
            </w:r>
          </w:p>
        </w:tc>
      </w:tr>
      <w:tr>
        <w:trPr>
          <w:trHeight w:val="962"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New Decree "Food Security Doctrine" aiming at guaranteeing food security and the development of the domestic food production sector. It stipulates specific weight criteria of domestic production which is used for estimation of the level of food security (based on FAO recommendations). Specific weight is stipulate at the level of  95% for grain and potatoes, no less than 90% for milk, no less than 85% for meat and salt, and no less than 80% for sugar and seafood.</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368"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Reduction of US import quotas for the year 2010 for poultry (from 750,000  to 600,000 tonnes) (HS 0105; 0207) and pork (from 100,000  to 57,500 tonnes) (HS 0203).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vAlign w:val="bottom"/>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crease of US import quotas for the year 2010 for beef (from 18,500  to 21,700 tonnes) (HS 0202).</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vAlign w:val="bottom"/>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xtension of duty-free access for certain metal processing equipments (HS 8455.22).</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Measure taken on a permanent basis.</w:t>
            </w:r>
          </w:p>
        </w:tc>
      </w:tr>
      <w:tr>
        <w:trPr>
          <w:trHeight w:val="575"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rolongation in January 2010 of the temporary import tariff increase on butter and certain types of dairy products (by €0.35/kg up to €0.4/kg (US$0.49/kg to US$0.56/kg)); and milk and dairy cream (by 5% up to 25%).</w:t>
            </w:r>
          </w:p>
        </w:tc>
        <w:tc>
          <w:tcPr>
            <w:tcW w:w="2160" w:type="dxa"/>
            <w:tcBorders>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Measure taken on a permanent basis.</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rolongation in November 2009 of the temporary import tariff increase on wheat and silo harvesters (from 5% to 15%, but not less than €120/kw (US$168/kw)) (HS 8433.51.00; 8433.59).</w:t>
            </w:r>
          </w:p>
        </w:tc>
        <w:tc>
          <w:tcPr>
            <w:tcW w:w="2160" w:type="dxa"/>
            <w:tcBorders>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vAlign w:val="bottom"/>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rolongation in December 2009 of the temporary import tariff increase on soy oil meal (from 0% to 5%) (HS 2304.00.0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vAlign w:val="bottom"/>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Prolongation in November 2009 of the import tariff elimination on certain types of high-speed trains (HS 8603.10.00; 8605.00.00).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vAlign w:val="bottom"/>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8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ussian Federation</w:t>
            </w:r>
          </w:p>
        </w:tc>
        <w:tc>
          <w:tcPr>
            <w:tcW w:w="4050" w:type="dxa"/>
            <w:tcBorders>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15"/>
                <w:szCs w:val="15"/>
              </w:rPr>
              <w:t xml:space="preserve">Elimination in January 2010 of the temporary specific import tariff component (not less than €1.6/unit (US$2.2/unit) on top of current import duty (20%) on tableware (HS 8211.91.30; 8215.20.10; 8215.99.10). Current ad valorem tariff reduced to 15%.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152"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Modification in import tariffs on articles of apparel, clothing accessories (HS 4303.10.10) (20% but not less than €50/unit (US$70/unit)) and other articles of furskin (from 10% but not less than €50/unit (US$70/unit)) (HS 4303.10.90). </w:t>
            </w:r>
          </w:p>
        </w:tc>
        <w:tc>
          <w:tcPr>
            <w:tcW w:w="2160" w:type="dxa"/>
            <w:tcBorders>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itiation on 11 March 2010 of safeguard investigation on imports of caramel (HS 1704.90.71; 1704.90.75; 1806.90.5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8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limination of import restrictions on pork from 11 US slaughter plants, participating in an "export verification programme".</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mplementation of measures aimed at facilitating the imports of meat from Paraguay.</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limination of import restrictions on certain bovine meat (HS 0201; 0202) from several EU countries.</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the Russian Federation (11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ffective as from 29 April 2010.</w:t>
            </w:r>
          </w:p>
        </w:tc>
      </w:tr>
      <w:tr>
        <w:trPr>
          <w:trHeight w:val="98"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ussian Federation</w:t>
            </w:r>
          </w:p>
        </w:tc>
        <w:tc>
          <w:tcPr>
            <w:tcW w:w="4050" w:type="dxa"/>
            <w:tcBorders>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15"/>
                <w:szCs w:val="15"/>
              </w:rPr>
              <w:t>Modification of  export tariffs (from €100/m</w:t>
            </w:r>
            <w:r>
              <w:rPr>
                <w:rFonts w:cs="Times New Roman" w:ascii="Times New Roman" w:hAnsi="Times New Roman"/>
                <w:sz w:val="15"/>
                <w:szCs w:val="15"/>
                <w:vertAlign w:val="superscript"/>
              </w:rPr>
              <w:t>3</w:t>
            </w:r>
            <w:r>
              <w:rPr>
                <w:rFonts w:cs="Times New Roman" w:ascii="Times New Roman" w:hAnsi="Times New Roman"/>
                <w:sz w:val="15"/>
                <w:szCs w:val="15"/>
              </w:rPr>
              <w:t xml:space="preserve"> (US$140/m</w:t>
            </w:r>
            <w:r>
              <w:rPr>
                <w:rFonts w:cs="Times New Roman" w:ascii="Times New Roman" w:hAnsi="Times New Roman"/>
                <w:sz w:val="15"/>
                <w:szCs w:val="15"/>
                <w:vertAlign w:val="superscript"/>
              </w:rPr>
              <w:t>3</w:t>
            </w:r>
            <w:r>
              <w:rPr>
                <w:rFonts w:cs="Times New Roman" w:ascii="Times New Roman" w:hAnsi="Times New Roman"/>
                <w:sz w:val="15"/>
                <w:szCs w:val="15"/>
              </w:rPr>
              <w:t>) to 25%, but not less than €15/m</w:t>
            </w:r>
            <w:r>
              <w:rPr>
                <w:rFonts w:cs="Times New Roman" w:ascii="Times New Roman" w:hAnsi="Times New Roman"/>
                <w:sz w:val="15"/>
                <w:szCs w:val="15"/>
                <w:vertAlign w:val="superscript"/>
              </w:rPr>
              <w:t xml:space="preserve">3 </w:t>
            </w:r>
            <w:r>
              <w:rPr>
                <w:rFonts w:cs="Times New Roman" w:ascii="Times New Roman" w:hAnsi="Times New Roman"/>
                <w:sz w:val="15"/>
                <w:szCs w:val="15"/>
              </w:rPr>
              <w:t>(US$21/m</w:t>
            </w:r>
            <w:r>
              <w:rPr>
                <w:rFonts w:cs="Times New Roman" w:ascii="Times New Roman" w:hAnsi="Times New Roman"/>
                <w:sz w:val="15"/>
                <w:szCs w:val="15"/>
                <w:vertAlign w:val="superscript"/>
              </w:rPr>
              <w:t>3</w:t>
            </w:r>
            <w:r>
              <w:rPr>
                <w:rFonts w:cs="Times New Roman" w:ascii="Times New Roman" w:hAnsi="Times New Roman"/>
                <w:sz w:val="15"/>
                <w:szCs w:val="15"/>
              </w:rPr>
              <w:t>)) for certain types of wood chips (HS 4403.10.0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the Russian Federation (11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ffective as from 21 July 2010.</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15"/>
                <w:szCs w:val="15"/>
              </w:rPr>
              <w:t>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limination of import restrictions on pork (HS 0203) from France, the Netherlands, and the United States.</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the Russian Federation (11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ffective as from September 2010.</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Local content requirement obligations and 15% price preference for domestically telecom equipments.</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the Russian Federation (20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Temporary ban on exports of certain crops such as wheat (HS 1001.10), barley (HS 1003), rye (HS 1002), and maize (HS 1005), from 15 August 2010 to 31 December 2010.  Export ban duration extended until November 2011.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the Russian Federation (20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Decree No. 654 was adopted on 30 August 2010, authorizing some limited grain exports before the end of 2010.</w:t>
            </w:r>
          </w:p>
        </w:tc>
      </w:tr>
      <w:tr>
        <w:trPr>
          <w:trHeight w:val="143"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Decree No. 1173 regulating the exports and imports of precious metals and gems. Traders are allowed to export only if they supply a sufficient amount to the State Reserves.  Belarus and Kazakhstan (Custom Union members) are exempted.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the Russian Federation (20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233"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Belarus, Kazakhstan, 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Adoption of a Common External Tariff (CET) consisting of 11,211 tariff lines, of which 9,242 are subject to ad valorem duties, 1,751 to compound duties and 218 to specific duties, in some cases resulting in country specific decrease or increase of import tariffs.</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the Russian Federation (12 April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Effective as from 27 November 2009. </w:t>
            </w:r>
          </w:p>
        </w:tc>
      </w:tr>
      <w:tr>
        <w:trPr>
          <w:trHeight w:val="575"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Belarus, Kazakhstan, 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troduction of specific import tariffs on transport vehicles (HS 8702; 8703; 8704) varying accordingly to age and type, on top of ad valorem duties raging from zero to 30% for items included in HS 8702, from zero to 35% for items included in HS 8703, and zero to 20% for items included in HS 8704.</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the Russian Federation (12 April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Effective as from 1 January 2010. </w:t>
            </w:r>
          </w:p>
        </w:tc>
      </w:tr>
      <w:tr>
        <w:trPr>
          <w:trHeight w:val="323"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Belarus, Kazakhstan, Russian Federation</w:t>
            </w:r>
          </w:p>
        </w:tc>
        <w:tc>
          <w:tcPr>
            <w:tcW w:w="4050" w:type="dxa"/>
            <w:tcBorders>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15"/>
                <w:szCs w:val="15"/>
              </w:rPr>
              <w:t xml:space="preserve">Increase of specific import tariffs (from €0.3/kg to €0.6/kg (US$0.42/kg to US$0.84/kg)) on top of import duty (15%)) on certain types of processed cheese  (HS 0406.30.10; 0406.30.31; 0406.30.39; 0406.30.90).  </w:t>
            </w:r>
          </w:p>
        </w:tc>
        <w:tc>
          <w:tcPr>
            <w:tcW w:w="2160" w:type="dxa"/>
            <w:tcBorders>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15"/>
                <w:szCs w:val="15"/>
              </w:rPr>
              <w:t>Permanent Delegation of the Russian Federation (20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Effective as from 24 May 2010. </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Belarus, Kazakhstan, Russian Federation</w:t>
            </w:r>
          </w:p>
        </w:tc>
        <w:tc>
          <w:tcPr>
            <w:tcW w:w="4050" w:type="dxa"/>
            <w:tcBorders>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15"/>
                <w:szCs w:val="15"/>
              </w:rPr>
              <w:t>Modification of  import tariffs (from 15% but not less than €0.12/kg to €0.4/kg (US$0.17/kg to US$0.56/kg)) for palm oil in tare exceeding 200,000 kg net weight or below (HS 1511.10.9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the Russian Federation (11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ffective as from 3 July 2010.</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Belarus, Kazakhstan, 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limination of import tariffs on wood sheets for veneering of a thickness not exceeding 1 mm (HS 4408.39.31).</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the Russian Federation (11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ffective as from 3 July 2010.</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Belarus, Kazakhstan, 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eduction of import tariffs (from 15% to 5%) on certain form of safety glass (HS 7007.19.8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the Russian Federation (11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ffective as from 3 July 2010.</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Belarus, Kazakhstan, 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limination of import tariffs on photosensitive semiconductor devices (HS 8541.40.9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the Russian Federation (11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ffective as from 3 July 2010.</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Belarus, Kazakhstan, 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troduction of import tariffs (15%) on plastic parts for frames and mountings for spectacles, goggles or the like (HS 9003.90.0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the Russian Federation (11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ffective as from 29 July 2010.</w:t>
            </w:r>
          </w:p>
        </w:tc>
      </w:tr>
      <w:tr>
        <w:trPr>
          <w:trHeight w:val="8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Belarus, Kazakhstan, 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limination of import tariffs on Tungsten (wolfram) waste and scrap (HS 8101.97.0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the Russian Federation (11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ffective as from 19 August 2010.</w:t>
            </w:r>
          </w:p>
        </w:tc>
      </w:tr>
      <w:tr>
        <w:trPr>
          <w:trHeight w:val="8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Belarus, Kazakhstan, 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limination of import tariffs on cermets waste and scrap (HS 8113.00.4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the Russian Federation (11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ffective as from 19 August 2010.</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Belarus, Kazakhstan, 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eduction of import tariffs (from 20% to 15%) on wines (HS 2204.29) imported in tare exceeding 227 litres.</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the Russian Federation (11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ffective as from 23 September 2010.</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Belarus, Kazakhstan, 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crease of import tariffs (from 5% to 15%) on grape must (HS 2204.30.98).</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the Russian Federation (11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ffective as from 23 September 2010.</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Belarus, Kazakhstan, Russian Federation</w:t>
            </w:r>
          </w:p>
        </w:tc>
        <w:tc>
          <w:tcPr>
            <w:tcW w:w="4050" w:type="dxa"/>
            <w:tcBorders>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15"/>
                <w:szCs w:val="15"/>
              </w:rPr>
              <w:t>Increase of import tariffs (from 10% to 15%, but not less than €1/kg (US$1.4/kg)) on plastic caps and capsule for bottles (HS 3923.50.10; 3923.50.90).</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the Russian Federation (11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ffective as from 23 September 2010.</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15"/>
                <w:szCs w:val="15"/>
              </w:rPr>
              <w:t>Belarus, Kazakhstan, 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crease of specific import tariffs (from €6.9/unit to €20/unit (from US$9.7/unit to US$28/unit)) on top of the current import duty (20%) on retreated tyres (HS 4012.11.00; 4012.20.00).</w:t>
            </w:r>
          </w:p>
        </w:tc>
        <w:tc>
          <w:tcPr>
            <w:tcW w:w="2160" w:type="dxa"/>
            <w:tcBorders>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15"/>
                <w:szCs w:val="15"/>
              </w:rPr>
              <w:t>Permanent Delegation of the Russian Federation (11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ffective as from 23 September 2010.</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Belarus, Kazakhstan, Russian Federation</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Increase of import tariffs (from zero to 5%) on certain agricultural equipments  (HS 8428.90.71; 8428.90.79; 8436.10.00).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Belarus to the United Nations (19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Effective as from 16 October 2010. </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hinese Taipei</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Initiation on 8 December 2009 of anti-dumping investigation on imports of benzoyl peroxide (BPO) (HS 2916.32.10) from China.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s G/ADP/N/202/TPKM of 23 July  2010 and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rovisional duty imposed on 20 May 2010.</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hinese Taipei</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itiation on 6 February 2010 of anti-dumping investigation on imports of sodium formaldehyde sulfoxylate (HS 2831.10.20; 2831.90.00) from China.</w:t>
            </w:r>
            <w:r>
              <w:rPr>
                <w:rFonts w:cs="Times New Roman" w:ascii="Times New Roman" w:hAnsi="Times New Roman"/>
                <w:b/>
                <w:bCs/>
                <w:sz w:val="15"/>
                <w:szCs w:val="15"/>
              </w:rPr>
              <w:t xml:space="preserve">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s G/ADP/N/202/TPKM of 23 July  2010 and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728"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hinese Taipei</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Temporary reduction of import tariffs for certain products such as butter (HS 0405.10.00; 0405.90.10), brewing or distilling dregs and waste (HS 2303.30.00), potatoes (HS 0701.90.00), monitors (HS 8528.59.10; 8528.59.20), natural gas buses (HS 8702.90.10), and frames and mountings for spectacles (HS 9003.11.00; 9003.19.20; 9003.19.30; 9003.19.90; 9003.90.00; 9004.10.00).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eastAsia="MS Mincho;ＭＳ 明朝" w:cs="Times New Roman"/>
                <w:sz w:val="15"/>
                <w:szCs w:val="15"/>
                <w:lang w:eastAsia="ja-JP"/>
              </w:rPr>
            </w:pPr>
            <w:r>
              <w:rPr>
                <w:rFonts w:cs="Times New Roman" w:ascii="Times New Roman" w:hAnsi="Times New Roman"/>
                <w:sz w:val="15"/>
                <w:szCs w:val="15"/>
              </w:rPr>
              <w:t xml:space="preserve">Permanent Delegation of the Separate Customs Territory of </w:t>
            </w:r>
            <w:r>
              <w:rPr>
                <w:rFonts w:eastAsia="MS Mincho;ＭＳ 明朝" w:cs="Times New Roman" w:ascii="Times New Roman" w:hAnsi="Times New Roman"/>
                <w:sz w:val="15"/>
                <w:szCs w:val="15"/>
                <w:lang w:eastAsia="ja-JP"/>
              </w:rPr>
              <w:t>Chinese Taipei</w:t>
            </w:r>
            <w:r>
              <w:rPr>
                <w:rFonts w:cs="Times New Roman" w:ascii="Times New Roman" w:hAnsi="Times New Roman"/>
                <w:sz w:val="15"/>
                <w:szCs w:val="15"/>
              </w:rPr>
              <w:t>, Penghu, Kinmen and Matsu  to the WTO (20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ffective as from 1 June 2010 until 30 November 2010.</w:t>
            </w:r>
          </w:p>
        </w:tc>
      </w:tr>
      <w:tr>
        <w:trPr>
          <w:trHeight w:val="1097"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hinese Taipei</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Reduction of import tariffs for certain products such as liquid crystal displays (LCD) (HS 8528.59.10; 8528.59.20) (from 10% to zero); electro-phoretic displays (EPD) (HS 8543.90.50) (from 2.5% to zero); interchangeable lens for cameras (HS 9002.11.10) (from 5% to zero); hybrid buses (HS 8702.10.30), and auto parts for ambulances and vehicles for disabled people (HS 8708.10.00; 8708.21.00; 8708.29.20; 8708.29.90; 8708.30.10; 8708.30.20; 8708.30.91; 8708.30.92; 8708.30.99; 8708.40.10; 8708.40.20; 8708.40.80) (to zero).</w:t>
            </w:r>
          </w:p>
        </w:tc>
        <w:tc>
          <w:tcPr>
            <w:tcW w:w="2160" w:type="dxa"/>
            <w:tcBorders>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15"/>
                <w:szCs w:val="15"/>
              </w:rPr>
              <w:t>Permanent Delegation of the Separate Customs Territory of Chinese Taipei, Penghu, Kinmen and Matsu  to the WTO (20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ffective as from 17 June 2010.</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hinese Taipei</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Tax reduction for certain rice wine (HS 2103.90.90), under an amendment to the Tobacco and Alcohol Tax Act, categorizing it as new added category "cooking rice wine". The amendment also applies to imported cooking rice wine. </w:t>
            </w:r>
          </w:p>
        </w:tc>
        <w:tc>
          <w:tcPr>
            <w:tcW w:w="2160" w:type="dxa"/>
            <w:tcBorders>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15"/>
                <w:szCs w:val="15"/>
              </w:rPr>
              <w:t>Permanent Delegation of the Separate Customs Territory of Chinese Taipei, Penghu, Kinmen and Matsu  to the WTO (20 October 2010).</w:t>
            </w:r>
          </w:p>
        </w:tc>
        <w:tc>
          <w:tcPr>
            <w:tcW w:w="1710" w:type="dxa"/>
            <w:tcBorders>
              <w:bottom w:val="single" w:sz="4" w:space="0" w:color="000000"/>
              <w:right w:val="single" w:sz="4" w:space="0" w:color="000000"/>
            </w:tcBorders>
            <w:vAlign w:val="bottom"/>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Chinese Taipei</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crease quota (from 880 to 1,776 tonnes) for deboned beef imports (HS 0201.30.90) from Paraguay.</w:t>
            </w:r>
          </w:p>
        </w:tc>
        <w:tc>
          <w:tcPr>
            <w:tcW w:w="2160" w:type="dxa"/>
            <w:tcBorders>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15"/>
                <w:szCs w:val="15"/>
              </w:rPr>
              <w:t>Permanent Delegation of the Separate Customs Territory of Chinese Taipei, Penghu, Kinmen and Matsu  to the WTO (20 October 2010).</w:t>
            </w:r>
          </w:p>
        </w:tc>
        <w:tc>
          <w:tcPr>
            <w:tcW w:w="1710" w:type="dxa"/>
            <w:tcBorders>
              <w:bottom w:val="single" w:sz="4" w:space="0" w:color="000000"/>
              <w:right w:val="single" w:sz="4" w:space="0" w:color="000000"/>
            </w:tcBorders>
            <w:vAlign w:val="bottom"/>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323"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Thailand</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itiation on 3 December 2009 of anti-dumping investigation on imports of unglazed/glazed ceramic flags and paving, hearth or wall tiles; unglazed/glazed ceramic mosaic cubes and like, whether or not on the backing (HS 6907.10; 6907.90; 6908.10; 6908.90) from China.</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G/ADP/N/202/THA of 23 Septem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44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Thailand</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itiation on 16 June 2010 of anti-dumping investigation on imports of flat hot rolled in coils and not in coils (HS 7208.10; 7208.25; 7208.26; 7208.27; 7208.36; 7208.37; 7208.38; 7208.39; 7208.40; 7208.51; 7208.52; 7208.53; 7208.54; 7208.90; 7211.13; 7211.14; 7211.19) from China and Malaysia.</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G/ADP/N/202/THA of 23 Septem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United States</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Termination on 5 November 2009 of countervailing duties on imports of ni-resist piston inserts (HS 8409.99) from Argentina (imposed on 6 July 2009).</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s G/SCM/N/203/USA of 18 March  2010 and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152"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United States</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Termination (without measure) on 16 November 2009 of anti-dumping investigation on imports of certain standard steel fasteners (HS 7318.15; 7318.16) from China and Chinese Taipei (initiated on 22 October 2009).</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s G/ADP/N/195/USA of 18 March  2010 and WT/TPR/OV/W/3 of 14 June 2010.</w:t>
            </w:r>
          </w:p>
        </w:tc>
        <w:tc>
          <w:tcPr>
            <w:tcW w:w="1710" w:type="dxa"/>
            <w:tcBorders>
              <w:bottom w:val="single" w:sz="4" w:space="0" w:color="000000"/>
              <w:right w:val="single" w:sz="4" w:space="0" w:color="000000"/>
            </w:tcBorders>
            <w:vAlign w:val="bottom"/>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53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United States</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Termination (without measure) on 16 November 2009 of countervailing investigation on imports of certain standard steel fasteners (HS 7318.15; 7318.16) from China (initiated on 22 October 2009).</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s G/SCM/N/203/USA of 18 March  2010 and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233"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United States</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itiation on 27 January 2010 of countervailing investigation on imports of steel drill pipe, and steel drill collars, whether or not conforming to American Petroleum Institute (API) or non-API specifications, whether finished or unfinished (including green tubes suitable for drill pipe), without regard to the specific chemistry of the steel, and without regard to length or outer diameter (HS 7304; 8431)  from China.</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s G/SCM/N/212/USA of 16 September 2010 and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602"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United States</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itiation on 28 January 2010 of anti-dumping investigation on imports of steel drill pipe, and steel drill collars, whether or not conforming to American Petroleum Institute (API) or non-API specifications, whether finished or unfinished (including green tubes suitable for drill pipe), without regard to the specific chemistry of the steel, and without regard to length or outer diameter (HS 7304; 8431)  from China.</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s G/ADP/N/202/USA of 22 September 2010) and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233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United States</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U.S.-Canada Agreement on Government Procurement. The agreement has two major elements.  First, it includes permanent and reciprocal commitments under the WTO Government Procurement Agreement (GPA) with respect to provincial, territorial and state procurement.  In addition, the agreement provides for additional, reciprocal guarantees of access on a temporary basis.  Canada is providing US suppliers with access to construction procurement of a number of provincial and territorial entities (not covered by the GPA) and municipal entities.  The United States is providing Canadian suppliers with access to state and local public works projects in seven programmes funded by the American Recovery and Reinvestment Act of 2009 (ARRA).  The United States is also offering access to the seven ARRA programmes to the other GPA parties, based on the negotiation of mutually acceptable commitments.</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WT/TPR/OV/W/3 of 14 June 2010</w:t>
            </w:r>
          </w:p>
        </w:tc>
        <w:tc>
          <w:tcPr>
            <w:tcW w:w="1710" w:type="dxa"/>
            <w:tcBorders>
              <w:bottom w:val="single" w:sz="4" w:space="0" w:color="000000"/>
              <w:right w:val="single" w:sz="4" w:space="0" w:color="000000"/>
            </w:tcBorders>
            <w:vAlign w:val="bottom"/>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368"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United States</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itiation on 27 April 2010 of anti-dumping investigation on imports of certain aluminium extrusions which  are shapes and forms produced via an extrusion process of aluminium alloys (HS 7604.21.00; 7604.29.10; 7604.29.30; 7604.29.50; 7608.20.00; 7610.10; 7610.90; 7615.19; 7615.20; 7616.99)  from China.</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s G/ADP/N/202/USA of 22 September 2010) and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737"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United States</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Initiation on 27 April 2010 of countervailing investigation on imports of certain aluminium extrusions which  are shapes and forms produced via an extrusion process of aluminium alloys (HS 7604.21.00; 7604.29.10; 7604.29.30; 7604.29.50; 7608.20.00; 7610.10; 7610.90; 7615.19; 7615.20; 7616.99)  from China.</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s G/SCM/N/212/USA of 16 September 2010 and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35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United States</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Establishment of an additional in-quota (181,437 metric tonnes raw value MTRV) quantity of the fiscal year 2010 tariff-rate quota (TRQ) for imported raw cane sugar (HS 1701) for the remainder of fiscal year 2010 (30 September 2010) for 27 countries. This quantity is in addition to the minimum amount to which the US is committed pursuant the Uruguay Round Agreements (1,117,195 MTRV).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s G/AG/N/USA/71/Add.2 of 5 July 2010 and WT/TPR/OV/W/3 of 14 June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ffective as from 11 May 2010.</w:t>
            </w:r>
          </w:p>
        </w:tc>
      </w:tr>
      <w:tr>
        <w:trPr>
          <w:trHeight w:val="35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United States</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Termination on 30 July 2010 of countervailing duties on imports of welded-wire rack decking produced from carbon or alloy steel wire that has been welded into a mesh pattern (HS 7217.10.10; 7217.10.20; 7217.10.30; 7217.10.40; 7217.10.50; 7217.10.60; 7217.10.70; 7217.10.80; 7217.10.90; 7217.20.15; 7217.20.30; 7217.20.45; 7217.20.60; 7217.20.75; 7326.20.00; 7326.90.10; 7326.90.25; 7326.90.35; 7326.90.45; 7326.90.60; 7326.90.85; 9403.20.00; 9403.90.80) from China (imposed on 9 November 2009).</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 G/SCM/N/203/USA of 18 March 2010 and Permanent Delegation of the United States to the WTO (20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r>
        <w:trPr>
          <w:trHeight w:val="998"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United States</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Termination  on 30 July 2010 (without measure) of anti-dumping investigation on imports of welded-wire rack decking produced from carbon or alloy steel wire that has been welded into a mesh pattern (HS 7217.10.10; 7217.10.20; 7217.10.30; 7217.10.40; 7217.10.50; 7217.10.60; 7217.10.70; 7217.10.80; 7217.10.90; 7217.20.15; 7217.20.30; 7217.20.45; 7217.20.60; 7217.20.75; 7326.20.00; 7326.90.10; 7326.90.25; 7326.90.35; 7326.90.45; 7326.90.60; 7326.90.85; 9403.20.00; 9403.90.80) from China (initiated on 2 July 2009).  </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xml:space="preserve">WTO Document G/ADP/N/188/USA of 18 September 2009 and Permanent Delegation of the United States to the WTO (20 October 2010). </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215"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United States</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US Manufacturing Enhancement Act of 2010 "Miscellaneous Tariff Bill" extending until 31 December 2012 temporary suspensions of import tariffs on certain products such as raw materials, chemicals, yarns, and items not manufactured locally.</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the United States to the WTO (20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70"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United States</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Extension of the dairy incentive programme for the period July 2010 to June 2011.</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the United States to the WTO (20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377"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United States</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Final ruling on the Recovery Act Buy-American Requirements (Federal Acquisition Regulation, replacing an interim Rule), establishing that iron and steel construction materials are exempt from this provision, only when those materials do not consist wholly or predominantly of iron and steel.</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Permanent Delegation of the United States to the WTO (20 October 2010).</w:t>
            </w:r>
          </w:p>
        </w:tc>
        <w:tc>
          <w:tcPr>
            <w:tcW w:w="171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b/>
                <w:b/>
                <w:bCs/>
                <w:sz w:val="15"/>
                <w:szCs w:val="15"/>
              </w:rPr>
            </w:pPr>
            <w:r>
              <w:rPr>
                <w:rFonts w:cs="Times New Roman" w:ascii="Times New Roman" w:hAnsi="Times New Roman"/>
                <w:b/>
                <w:bCs/>
                <w:sz w:val="15"/>
                <w:szCs w:val="15"/>
              </w:rPr>
              <w:t> </w:t>
            </w:r>
          </w:p>
        </w:tc>
      </w:tr>
      <w:tr>
        <w:trPr>
          <w:trHeight w:val="107" w:hRule="atLeast"/>
        </w:trPr>
        <w:tc>
          <w:tcPr>
            <w:tcW w:w="1170"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Viet Nam</w:t>
            </w:r>
          </w:p>
        </w:tc>
        <w:tc>
          <w:tcPr>
            <w:tcW w:w="405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Termination (without measure) on 23 February 2010 of safeguard investigation on imports of float glass (clear and tinted) with thickness equal or less than 12mm (HS 7005.21.90.00; 7005.29.90.00) (initiated on 29 July 2009).</w:t>
            </w:r>
          </w:p>
        </w:tc>
        <w:tc>
          <w:tcPr>
            <w:tcW w:w="2160" w:type="dxa"/>
            <w:tcBorders>
              <w:bottom w:val="single" w:sz="4" w:space="0" w:color="000000"/>
              <w:right w:val="single" w:sz="4" w:space="0" w:color="000000"/>
            </w:tcBorders>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WTO Documents G/SG/N/9/VNM/1 of 7 April  2010 and WT/TPR/OV/W/3 of 14 June 2010.</w:t>
            </w:r>
          </w:p>
        </w:tc>
        <w:tc>
          <w:tcPr>
            <w:tcW w:w="1710" w:type="dxa"/>
            <w:tcBorders>
              <w:bottom w:val="single" w:sz="4" w:space="0" w:color="000000"/>
              <w:right w:val="single" w:sz="4" w:space="0" w:color="000000"/>
            </w:tcBorders>
            <w:vAlign w:val="bottom"/>
          </w:tcPr>
          <w:p>
            <w:pPr>
              <w:pStyle w:val="Normal"/>
              <w:spacing w:lineRule="auto" w:line="240" w:before="0" w:after="60"/>
              <w:rPr>
                <w:rFonts w:ascii="Times New Roman" w:hAnsi="Times New Roman" w:cs="Times New Roman"/>
                <w:sz w:val="15"/>
                <w:szCs w:val="15"/>
              </w:rPr>
            </w:pPr>
            <w:r>
              <w:rPr>
                <w:rFonts w:cs="Times New Roman" w:ascii="Times New Roman" w:hAnsi="Times New Roman"/>
                <w:sz w:val="15"/>
                <w:szCs w:val="15"/>
              </w:rPr>
              <w:t> </w:t>
            </w:r>
          </w:p>
        </w:tc>
      </w:tr>
    </w:tbl>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530" w:leader="none"/>
        </w:tabs>
        <w:jc w:val="both"/>
        <w:rPr>
          <w:rFonts w:ascii="Times New Roman" w:hAnsi="Times New Roman" w:cs="Times New Roman"/>
          <w:b/>
          <w:b/>
          <w:smallCaps/>
          <w:sz w:val="28"/>
          <w:szCs w:val="28"/>
        </w:rPr>
      </w:pPr>
      <w:r>
        <w:rPr>
          <w:rFonts w:cs="Times New Roman" w:ascii="Times New Roman" w:hAnsi="Times New Roman"/>
          <w:b/>
          <w:smallCaps/>
          <w:sz w:val="28"/>
          <w:szCs w:val="28"/>
        </w:rPr>
        <w:t>Annex 3 – APEC Trends in Trade Remedy Measures</w:t>
      </w:r>
      <w:r>
        <w:rPr>
          <w:rStyle w:val="FootnoteCharacters"/>
          <w:rStyle w:val="FootnoteAnchor"/>
          <w:rFonts w:cs="Times New Roman" w:ascii="Times New Roman" w:hAnsi="Times New Roman"/>
          <w:b/>
          <w:smallCaps/>
          <w:sz w:val="28"/>
          <w:szCs w:val="28"/>
        </w:rPr>
        <w:footnoteReference w:id="7"/>
      </w:r>
    </w:p>
    <w:p>
      <w:pPr>
        <w:pStyle w:val="Heading2"/>
        <w:numPr>
          <w:ilvl w:val="0"/>
          <w:numId w:val="0"/>
        </w:numPr>
        <w:ind w:left="0" w:hanging="0"/>
        <w:jc w:val="both"/>
        <w:rPr>
          <w:caps w:val="false"/>
          <w:smallCaps w:val="false"/>
        </w:rPr>
      </w:pPr>
      <w:r>
        <w:rPr>
          <w:caps w:val="false"/>
          <w:smallCaps w:val="false"/>
        </w:rPr>
        <w:t>Newly Initiated Investigations</w:t>
      </w:r>
      <w:r>
        <w:rPr>
          <w:rStyle w:val="FootnoteCharacters"/>
          <w:rStyle w:val="FootnoteAnchor"/>
          <w:caps/>
        </w:rPr>
        <w:footnoteReference w:id="8"/>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PEC region saw nine trade remedy investigations newly initiated each quarter in the first half of 2010, nearly the same level as in the fourth quarter of 2009 (Figure 1). Developed and developing APEC members had equal shares in initiating these 18 new investigation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The current level of newly initiated investigations is comparable with the levels seen in the pre-crisis perio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veral sectors were targeted in the newly initiated investigations by APEC members in the first half of 2010, including eight investigations for metals; four for chemicals; two for wood and wood products; and one investigation each for vegetable products; glass; textiles; and miscellaneo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numPr>
          <w:ilvl w:val="0"/>
          <w:numId w:val="0"/>
        </w:numPr>
        <w:ind w:left="936" w:hanging="936"/>
        <w:jc w:val="both"/>
        <w:outlineLvl w:val="0"/>
        <w:rPr/>
      </w:pPr>
      <w:bookmarkStart w:id="0" w:name="_Ref260903059"/>
      <w:r>
        <w:rPr>
          <w:sz w:val="22"/>
          <w:szCs w:val="22"/>
        </w:rPr>
        <w:t>Figure 1.</w:t>
      </w:r>
      <w:bookmarkEnd w:id="0"/>
      <w:r>
        <w:rPr>
          <w:sz w:val="22"/>
          <w:szCs w:val="22"/>
        </w:rPr>
        <w:t xml:space="preserve"> Newly Initiated Trade Remedy Investigations by APEC Members</w:t>
      </w:r>
    </w:p>
    <w:p>
      <w:pPr>
        <w:pStyle w:val="Normal"/>
        <w:keepNext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n-redundant AD, SG, CSG, CVD at product-level)</w:t>
      </w:r>
    </w:p>
    <w:p>
      <w:pPr>
        <w:pStyle w:val="Normal"/>
        <w:keepNext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73725" cy="2328545"/>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8"/>
                    <a:srcRect l="-2094" t="-1431" r="-1476" b="-7320"/>
                    <a:stretch>
                      <a:fillRect/>
                    </a:stretch>
                  </pic:blipFill>
                  <pic:spPr bwMode="auto">
                    <a:xfrm>
                      <a:off x="0" y="0"/>
                      <a:ext cx="5673725" cy="2328545"/>
                    </a:xfrm>
                    <a:prstGeom prst="rect">
                      <a:avLst/>
                    </a:prstGeom>
                  </pic:spPr>
                </pic:pic>
              </a:graphicData>
            </a:graphic>
          </wp:inline>
        </w:drawing>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Source: Bown, Chad P. (2010) “Global Antidumping Datab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ight out of the nine investigations initiated in 2Q 2010 (and 13 out of the 18 investigations initiated in the first half of 2010) were seeking protection under antidumping (AD) policies (Figure 2). All of these eight investigations (and 11 out of the 13 AD investigations initiated in the first half of 2010) specifically named at least one APEC member as one of the targe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ll of the three countervailing duty (CVD) investigations initiated in the first two quarters of 2010 had their corresponding AD investigations against the same products and the same exporting econom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numPr>
          <w:ilvl w:val="0"/>
          <w:numId w:val="0"/>
        </w:numPr>
        <w:ind w:left="936" w:hanging="936"/>
        <w:jc w:val="both"/>
        <w:outlineLvl w:val="0"/>
        <w:rPr/>
      </w:pPr>
      <w:r>
        <w:rPr>
          <w:sz w:val="22"/>
          <w:szCs w:val="22"/>
        </w:rPr>
        <w:t>Figure 2. Newly Initiated Antidumping (AD) Investigations by APEC Members</w:t>
      </w:r>
    </w:p>
    <w:p>
      <w:pPr>
        <w:pStyle w:val="Caption"/>
        <w:jc w:val="both"/>
        <w:rPr>
          <w:b w:val="false"/>
          <w:b w:val="false"/>
          <w:bCs w:val="false"/>
        </w:rPr>
      </w:pPr>
      <w:r>
        <w:rPr>
          <w:b w:val="false"/>
          <w:bCs w:val="false"/>
        </w:rPr>
        <w:t>(non-redundant at product-level)</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75630" cy="2140585"/>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19"/>
                    <a:srcRect l="-901" t="-2482" r="-1355" b="-6377"/>
                    <a:stretch>
                      <a:fillRect/>
                    </a:stretch>
                  </pic:blipFill>
                  <pic:spPr bwMode="auto">
                    <a:xfrm>
                      <a:off x="0" y="0"/>
                      <a:ext cx="5675630" cy="2140585"/>
                    </a:xfrm>
                    <a:prstGeom prst="rect">
                      <a:avLst/>
                    </a:prstGeom>
                  </pic:spPr>
                </pic:pic>
              </a:graphicData>
            </a:graphic>
          </wp:inline>
        </w:drawing>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Source: Bown, Chad P. (2010) “Global Antidumping Datab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One APEC member raised five global safeguard (SG) investigations in the first half of 2010, resulting in a likely sharp increase in SG cases for the year 2010 given there were only four SG investigations initiated in 2009 (Figure 3). As a result, APEC constitutes just over 40% of the SG investigations initiated globally in the first half of 2010, already more than double its share in 2009. Developed APEC economies have not initiated any SG investigations since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numPr>
          <w:ilvl w:val="0"/>
          <w:numId w:val="0"/>
        </w:numPr>
        <w:ind w:left="936" w:hanging="936"/>
        <w:jc w:val="both"/>
        <w:outlineLvl w:val="0"/>
        <w:rPr/>
      </w:pPr>
      <w:bookmarkStart w:id="1" w:name="_Ref261335284"/>
      <w:r>
        <w:rPr>
          <w:sz w:val="22"/>
          <w:szCs w:val="22"/>
        </w:rPr>
        <w:t>Figure 3</w:t>
      </w:r>
      <w:bookmarkEnd w:id="1"/>
      <w:r>
        <w:rPr>
          <w:sz w:val="22"/>
          <w:szCs w:val="22"/>
        </w:rPr>
        <w:t>. Newly Initiated Global Safeguard (SG) Investigations by APEC Members</w:t>
      </w:r>
    </w:p>
    <w:p>
      <w:pPr>
        <w:pStyle w:val="Caption"/>
        <w:jc w:val="both"/>
        <w:rPr>
          <w:b w:val="false"/>
          <w:b w:val="false"/>
          <w:bCs w:val="false"/>
        </w:rPr>
      </w:pPr>
      <w:r>
        <w:rPr>
          <w:b w:val="false"/>
          <w:bCs w:val="false"/>
        </w:rPr>
        <w:t>(non-redundant at product-level)</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21020" cy="2188210"/>
            <wp:effectExtent l="0" t="0" r="0" b="0"/>
            <wp:docPr id="1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7" descr=""/>
                    <pic:cNvPicPr>
                      <a:picLocks noChangeAspect="1" noChangeArrowheads="1"/>
                    </pic:cNvPicPr>
                  </pic:nvPicPr>
                  <pic:blipFill>
                    <a:blip r:embed="rId20"/>
                    <a:srcRect l="-686" t="-3618" r="-1333" b="-5302"/>
                    <a:stretch>
                      <a:fillRect/>
                    </a:stretch>
                  </pic:blipFill>
                  <pic:spPr bwMode="auto">
                    <a:xfrm>
                      <a:off x="0" y="0"/>
                      <a:ext cx="5621020" cy="2188210"/>
                    </a:xfrm>
                    <a:prstGeom prst="rect">
                      <a:avLst/>
                    </a:prstGeom>
                  </pic:spPr>
                </pic:pic>
              </a:graphicData>
            </a:graphic>
          </wp:inline>
        </w:drawing>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Source: Bown, Chad P. (2010) “Global Antidumping Datab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na-specific safeguards (CSG) are not frequently used by APEC members, with only one investigation initiated per year on average. There were no CSG investigations initiated by an APEC member in the first half of 2010.</w:t>
      </w:r>
    </w:p>
    <w:p>
      <w:pPr>
        <w:pStyle w:val="Heading2"/>
        <w:numPr>
          <w:ilvl w:val="0"/>
          <w:numId w:val="0"/>
        </w:numPr>
        <w:ind w:left="0" w:hanging="0"/>
        <w:jc w:val="both"/>
        <w:rPr/>
      </w:pPr>
      <w:r>
        <w:rPr>
          <w:caps w:val="false"/>
          <w:smallCaps w:val="false"/>
        </w:rPr>
        <w:t>Newly Imposed Measures</w:t>
      </w:r>
    </w:p>
    <w:p>
      <w:pPr>
        <w:pStyle w:val="Normal"/>
        <w:widowControl w:val="false"/>
        <w:autoSpaceDE w:val="false"/>
        <w:spacing w:lineRule="auto" w:line="240" w:before="0" w:after="0"/>
        <w:jc w:val="both"/>
        <w:rPr/>
      </w:pPr>
      <w:r>
        <w:rPr>
          <w:rFonts w:cs="Times New Roman" w:ascii="Times New Roman" w:hAnsi="Times New Roman"/>
          <w:sz w:val="24"/>
          <w:szCs w:val="24"/>
        </w:rPr>
        <w:t>APEC members imposed seven new product-level definitive import-restricting trade remedies in 2Q 2010, an increase from four remedies imposed in 1Q 2010 (Figure 4). This increase was expected given the increase in the number of investigations initiated between 4Q 2008 through 3Q 2009. All of the newly imposed measures in 2010 were imposed after around one year of consideration. Although the number of newly imposed measures in both 1Q 2010 and 2Q 2010 are within a normal range compared to pre-crisis levels, given the large number of ongoing investigations, the number of newly imposed trade remedies is expected to be high in forthcoming quarter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PEC members’ share of the world total has remained around 30% for the past four quarters, following a steady decline from its peak in 1Q 2009. The number of newly imposed trade measures in the APEC region in the first half of 2010 was 39% lower than in the same period in 2009, compared to a 13% decrease in the world total over that perio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Metals (seven cases) and chemicals (four cases) were the only sectors affected by newly imposed trade restrictions by APEC members in the first half of 20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numPr>
          <w:ilvl w:val="0"/>
          <w:numId w:val="0"/>
        </w:numPr>
        <w:ind w:left="936" w:hanging="936"/>
        <w:jc w:val="both"/>
        <w:outlineLvl w:val="0"/>
        <w:rPr/>
      </w:pPr>
      <w:bookmarkStart w:id="2" w:name="_Ref260903089"/>
      <w:r>
        <w:rPr>
          <w:sz w:val="22"/>
          <w:szCs w:val="22"/>
        </w:rPr>
        <w:t>Figure</w:t>
      </w:r>
      <w:bookmarkEnd w:id="2"/>
      <w:r>
        <w:rPr>
          <w:sz w:val="22"/>
          <w:szCs w:val="22"/>
        </w:rPr>
        <w:t xml:space="preserve"> 4. Newly Imposed Trade Remedies by APEC Members</w:t>
      </w:r>
    </w:p>
    <w:p>
      <w:pPr>
        <w:pStyle w:val="Caption"/>
        <w:jc w:val="both"/>
        <w:rPr>
          <w:b w:val="false"/>
          <w:b w:val="false"/>
          <w:bCs w:val="false"/>
        </w:rPr>
      </w:pPr>
      <w:r>
        <w:rPr>
          <w:b w:val="false"/>
          <w:bCs w:val="false"/>
        </w:rPr>
        <w:t>(non-redundant AD, SG, CSG, CVD at product-level)</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0875" cy="22904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1882" t="-6695" r="-1473" b="-7557"/>
                    <a:stretch>
                      <a:fillRect/>
                    </a:stretch>
                  </pic:blipFill>
                  <pic:spPr bwMode="auto">
                    <a:xfrm>
                      <a:off x="0" y="0"/>
                      <a:ext cx="5730875" cy="2290445"/>
                    </a:xfrm>
                    <a:prstGeom prst="rect">
                      <a:avLst/>
                    </a:prstGeom>
                  </pic:spPr>
                </pic:pic>
              </a:graphicData>
            </a:graphic>
          </wp:inline>
        </w:drawing>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Source: Bown, Chad P. (2010) “Global Antidumping Databas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the investigations initiated by both developed and developing APEC economies, the share of completed investigations resulting in definitive trade restrictions has fluctuated greatly from 33% to 100% in recent quarters, but has generally trended downwards (Figure 5). Of the completed investigation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n 2Q 2010 that had been initiated by APEC members, 70% resulted in definitive import barriers, while 67% of the completed investigations in 1Q 2010 resulted in definitive import barriers. Although these shares are lower than those seen during the recent financial crisis (3Q 2008-3Q 2009), they are still not as low as those seen in the pre-crisis perio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Five product-level investigations initiated by five APEC economies ended without any trade remedies imposed, including three SG investigations and two AD investigations against two specific APEC econom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jc w:val="both"/>
        <w:rPr/>
      </w:pPr>
      <w:bookmarkStart w:id="3" w:name="_Ref260903102"/>
      <w:r>
        <w:rPr>
          <w:sz w:val="22"/>
          <w:szCs w:val="22"/>
        </w:rPr>
        <w:t xml:space="preserve">Figure </w:t>
      </w:r>
      <w:bookmarkEnd w:id="3"/>
      <w:r>
        <w:rPr>
          <w:sz w:val="22"/>
          <w:szCs w:val="22"/>
        </w:rPr>
        <w:t>5. Share of Completed Investigations Resulting in Definitive Import Barriers, by Investigating APEC Members</w:t>
      </w:r>
    </w:p>
    <w:p>
      <w:pPr>
        <w:pStyle w:val="Normal"/>
        <w:keepNext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n-redundant AD, SG, CSG, CVD at product-level)</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00700" cy="2437765"/>
            <wp:effectExtent l="0" t="0" r="0" b="0"/>
            <wp:docPr id="15"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2" descr=""/>
                    <pic:cNvPicPr>
                      <a:picLocks noChangeAspect="1" noChangeArrowheads="1"/>
                    </pic:cNvPicPr>
                  </pic:nvPicPr>
                  <pic:blipFill>
                    <a:blip r:embed="rId22"/>
                    <a:srcRect l="-1139" t="-4757" r="-1887" b="-6447"/>
                    <a:stretch>
                      <a:fillRect/>
                    </a:stretch>
                  </pic:blipFill>
                  <pic:spPr bwMode="auto">
                    <a:xfrm>
                      <a:off x="0" y="0"/>
                      <a:ext cx="5600700" cy="2437765"/>
                    </a:xfrm>
                    <a:prstGeom prst="rect">
                      <a:avLst/>
                    </a:prstGeom>
                  </pic:spPr>
                </pic:pic>
              </a:graphicData>
            </a:graphic>
          </wp:inline>
        </w:drawing>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Source: Bown, Chad P. (2010) “Global Antidumping Databas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e: There is no data point for “Developing economies” in 4Q 2008 since there were no cases completed by developing APEC economies in that quarter.</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ong the investigations initiated by APEC members and specifically targeting at least one other APEC member, the share of completed product-level investigations that resulted in the imposition of definitive import barriers remained high at 75% in 2Q 2010 and 100% in 1Q 2010 (Figure 6). (SG investigations are not considered in this analysis). For both developed and developing APEC economies, the share of completed investigations initiated by other APEC members against them and resulting in new trade restrictions was around 80% in 2Q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jc w:val="both"/>
        <w:rPr/>
      </w:pPr>
      <w:bookmarkStart w:id="4" w:name="_Ref260903121"/>
      <w:r>
        <w:rPr>
          <w:sz w:val="22"/>
          <w:szCs w:val="22"/>
        </w:rPr>
        <w:t xml:space="preserve">Figure </w:t>
      </w:r>
      <w:bookmarkEnd w:id="4"/>
      <w:r>
        <w:rPr>
          <w:sz w:val="22"/>
          <w:szCs w:val="22"/>
        </w:rPr>
        <w:t>6. Share of Completed Investigations Resulting in Definitive Import Barriers, by Investigated Exporting APEC Members</w:t>
      </w:r>
    </w:p>
    <w:p>
      <w:pPr>
        <w:pStyle w:val="Normal"/>
        <w:keepNext w:val="tru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non-redundant AD, CSG, CVD at product-level)</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41975" cy="2381885"/>
            <wp:effectExtent l="0" t="0" r="0" b="0"/>
            <wp:docPr id="16"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3" descr=""/>
                    <pic:cNvPicPr>
                      <a:picLocks noChangeAspect="1" noChangeArrowheads="1"/>
                    </pic:cNvPicPr>
                  </pic:nvPicPr>
                  <pic:blipFill>
                    <a:blip r:embed="rId23"/>
                    <a:srcRect l="-2401" t="-6309" r="-2986" b="-10070"/>
                    <a:stretch>
                      <a:fillRect/>
                    </a:stretch>
                  </pic:blipFill>
                  <pic:spPr bwMode="auto">
                    <a:xfrm>
                      <a:off x="0" y="0"/>
                      <a:ext cx="5641975" cy="2381885"/>
                    </a:xfrm>
                    <a:prstGeom prst="rect">
                      <a:avLst/>
                    </a:prstGeom>
                  </pic:spPr>
                </pic:pic>
              </a:graphicData>
            </a:graphic>
          </wp:inline>
        </w:drawing>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Source: Bown, Chad P. (2010) “Global Antidumping Database”.</w:t>
      </w:r>
    </w:p>
    <w:p>
      <w:pPr>
        <w:pStyle w:val="Normal"/>
        <w:autoSpaceDE w:val="false"/>
        <w:spacing w:lineRule="auto" w:line="240" w:before="0" w:after="0"/>
        <w:jc w:val="both"/>
        <w:rPr/>
      </w:pPr>
      <w:r>
        <w:rPr>
          <w:rFonts w:cs="Times New Roman" w:ascii="Times New Roman" w:hAnsi="Times New Roman"/>
          <w:sz w:val="20"/>
          <w:szCs w:val="20"/>
        </w:rPr>
        <w:t>Note: There is no data point for “Develop</w:t>
      </w:r>
      <w:r>
        <w:rPr>
          <w:rFonts w:eastAsia="SimSun;宋体" w:cs="Times New Roman" w:ascii="Times New Roman" w:hAnsi="Times New Roman"/>
          <w:sz w:val="20"/>
          <w:szCs w:val="20"/>
          <w:lang w:eastAsia="zh-CN"/>
        </w:rPr>
        <w:t xml:space="preserve">ed </w:t>
      </w:r>
      <w:r>
        <w:rPr>
          <w:rFonts w:cs="Times New Roman" w:ascii="Times New Roman" w:hAnsi="Times New Roman"/>
          <w:sz w:val="20"/>
          <w:szCs w:val="20"/>
        </w:rPr>
        <w:t xml:space="preserve">economies” in </w:t>
      </w:r>
      <w:r>
        <w:rPr>
          <w:rFonts w:eastAsia="SimSun;宋体" w:cs="Times New Roman" w:ascii="Times New Roman" w:hAnsi="Times New Roman"/>
          <w:sz w:val="20"/>
          <w:szCs w:val="20"/>
          <w:lang w:eastAsia="zh-CN"/>
        </w:rPr>
        <w:t>1</w:t>
      </w:r>
      <w:r>
        <w:rPr>
          <w:rFonts w:cs="Times New Roman" w:ascii="Times New Roman" w:hAnsi="Times New Roman"/>
          <w:sz w:val="20"/>
          <w:szCs w:val="20"/>
        </w:rPr>
        <w:t>Q 2010</w:t>
      </w:r>
      <w:r>
        <w:rPr>
          <w:rFonts w:eastAsia="SimSun;宋体" w:cs="Times New Roman" w:ascii="Times New Roman" w:hAnsi="Times New Roman"/>
          <w:sz w:val="20"/>
          <w:szCs w:val="20"/>
          <w:lang w:eastAsia="zh-CN"/>
        </w:rPr>
        <w:t xml:space="preserve"> since there were no cases completed against developed APEC economies in that quarter</w:t>
      </w:r>
      <w:r>
        <w:rPr>
          <w:rFonts w:cs="Times New Roman" w:ascii="Times New Roman" w:hAnsi="Times New Roman"/>
          <w:sz w:val="20"/>
          <w:szCs w:val="20"/>
        </w:rPr>
        <w:t>.</w:t>
      </w:r>
    </w:p>
    <w:sectPr>
      <w:headerReference w:type="default"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Condensed-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755"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w:t>
                    </w:r>
                    <w:r>
                      <w:rPr>
                        <w:rStyle w:val="PageNumber"/>
                        <w:rFonts w:cs="Calibri"/>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Footer"/>
      <w:ind w:right="360" w:hanging="0"/>
      <w:rPr>
        <w:rFonts w:ascii="Times New Roman" w:hAnsi="Times New Roman" w:cs="Times New Roman"/>
        <w:sz w:val="20"/>
        <w:szCs w:val="20"/>
      </w:rPr>
    </w:pPr>
    <w:r>
      <w:rPr>
        <w:rFonts w:cs="Times New Roman" w:ascii="Times New Roman" w:hAnsi="Times New Roman"/>
        <w:sz w:val="20"/>
        <w:szCs w:val="20"/>
      </w:rPr>
      <w:t>* This is a draft working document. Final details will be available in the WTO Director-General Report to the Trade Policy Review Body to be released in the third week of November 2010.</w:t>
    </w:r>
  </w:p>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page">
                <wp:posOffset>6563360</wp:posOffset>
              </wp:positionH>
              <wp:positionV relativeFrom="paragraph">
                <wp:posOffset>50165</wp:posOffset>
              </wp:positionV>
              <wp:extent cx="14224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3.95pt;mso-position-vertical-relative:text;margin-left:516.8pt;mso-position-horizontal-relative:page">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0</w:t>
                    </w:r>
                    <w:r>
                      <w:rPr>
                        <w:rStyle w:val="PageNumber"/>
                        <w:rFonts w:cs="Calibri"/>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
              <wp:simplePos x="0" y="0"/>
              <wp:positionH relativeFrom="page">
                <wp:posOffset>6458585</wp:posOffset>
              </wp:positionH>
              <wp:positionV relativeFrom="paragraph">
                <wp:posOffset>-6985</wp:posOffset>
              </wp:positionV>
              <wp:extent cx="142240" cy="229235"/>
              <wp:effectExtent l="0" t="0" r="0" b="0"/>
              <wp:wrapSquare wrapText="largest"/>
              <wp:docPr id="17" name="Frame3"/>
              <a:graphic xmlns:a="http://schemas.openxmlformats.org/drawingml/2006/main">
                <a:graphicData uri="http://schemas.microsoft.com/office/word/2010/wordprocessingShape">
                  <wps:wsp>
                    <wps:cNvSpPr txBox="1"/>
                    <wps:spPr>
                      <a:xfrm>
                        <a:off x="0" y="0"/>
                        <a:ext cx="142240" cy="22923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8.05pt;mso-wrap-distance-left:0pt;mso-wrap-distance-right:0pt;mso-wrap-distance-top:0pt;mso-wrap-distance-bottom:0pt;margin-top:-0.55pt;mso-position-vertical-relative:text;margin-left:508.55pt;mso-position-horizontal-relative:page">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4</w:t>
                    </w:r>
                    <w:r>
                      <w:rPr>
                        <w:rStyle w:val="PageNumber"/>
                        <w:rFonts w:cs="Calibri"/>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Policy Support Unit would like to place on record its appreciation to the WTO for its assistance and rapid responses to our request for data. Also, data and reports from IMF, OECD, UNCTAD and the World Bank were vital resources in the completion of this repor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CTAD, “Global Investment Trends Monitor No. 4: Second and Third Quarters of 2010”, 14 October 201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rawn from the IMF’s October 2010 World Economic Outlook, October 2010 Regional Economic Outlook (Asia and Pacific) and October 2010 Global Financial Stability Repor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cording to IMF groupings, emerging APEC economies include Brunei Darussalam; Chile; China; Hong Kong, China; Indonesia; Korea; Malaysia; Mexico; Papua New Guinea; Peru; Philippines; Russia; Singapore; Chinese Taipei; Thailand; and Viet Nam.  Advanced APEC economies include Australia; Canada; Japan; New Zealand; and the United State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rld Bank, “East Asia Economic Update 2010: Robust Recovery, Rising Risk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l data are from the World Bank’s Global Antidumping Database (GAD): Bown, Chad P. (2010) “Global Antidumping Database,” available at </w:t>
      </w:r>
      <w:hyperlink r:id="rId1">
        <w:r>
          <w:rPr>
            <w:rStyle w:val="InternetLink"/>
            <w:rFonts w:cs="Times New Roman" w:ascii="Times New Roman" w:hAnsi="Times New Roman"/>
            <w:bCs/>
          </w:rPr>
          <w:t>http://econ.worldbank.org/ttbd/gad/</w:t>
        </w:r>
      </w:hyperlink>
      <w:r>
        <w:rPr>
          <w:rFonts w:cs="Times New Roman" w:ascii="Times New Roman" w:hAnsi="Times New Roman"/>
        </w:rPr>
        <w:t>, accessed 18 October 2010</w:t>
      </w:r>
      <w:r>
        <w:rPr>
          <w:rStyle w:val="Grame"/>
          <w:rFonts w:cs="Times New Roman" w:ascii="Times New Roman" w:hAnsi="Times New Roman"/>
        </w:rPr>
        <w:t>.</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itiated and concluded investigations are counted at the non-redundant product level. That is, two investigations initiated or concluded by one economy on two different exporting economies targeting the same product(s) are considered to be one case. Similarly, a CVD investigation and an AD investigation affecting the same product(s) are treated as one case.</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EC economies are divided into developed and developing using the World Bank’s 2008 classification. Developed APEC economies are those in the high-income group: Australia; Canada; Hong Kong, China; Japan; Korea; New Zealand; Singapore; Chinese Taipei; and the United States. Developing APEC economies are those classified in any of the other income groups.</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cording to Bown (2010), a “completed investigation” is defined as any initiated investigation that terminates in a given quarter because of any of the following: (i) definitive measures were imposed; (ii) the final decisions in the investigation were made and the government decided that no measures would be imposed; (iii) the preliminary</w:t>
      </w:r>
      <w:r>
        <w:rPr/>
        <w:t xml:space="preserve"> </w:t>
      </w:r>
      <w:r>
        <w:rPr>
          <w:rFonts w:cs="Times New Roman" w:ascii="Times New Roman" w:hAnsi="Times New Roman"/>
        </w:rPr>
        <w:t>decisions in the investigation were made and the government decided that no measures would be imposed; or (iv) the domestic industry withdrew the petition requesting new import restri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Calibri" w:cs="Cambria"/>
      <w:b/>
      <w:bCs/>
      <w:color w:val="365F91"/>
      <w:sz w:val="28"/>
      <w:szCs w:val="28"/>
      <w:lang w:val="en-AU" w:eastAsia="ko-KR"/>
    </w:rPr>
  </w:style>
  <w:style w:type="paragraph" w:styleId="Heading2">
    <w:name w:val="Heading 2"/>
    <w:basedOn w:val="Normal"/>
    <w:next w:val="Normal"/>
    <w:qFormat/>
    <w:pPr>
      <w:keepNext w:val="true"/>
      <w:numPr>
        <w:ilvl w:val="0"/>
        <w:numId w:val="2"/>
      </w:numPr>
      <w:spacing w:lineRule="auto" w:line="240" w:before="240" w:after="240"/>
      <w:ind w:left="360" w:hanging="360"/>
      <w:outlineLvl w:val="1"/>
    </w:pPr>
    <w:rPr>
      <w:rFonts w:ascii="Times New Roman" w:hAnsi="Times New Roman" w:eastAsia="Batang;바탕" w:cs="Times New Roman"/>
      <w:b/>
      <w:bCs/>
      <w:caps/>
      <w:sz w:val="24"/>
      <w:szCs w:val="24"/>
      <w:lang w:val="en-AU" w:eastAsia="ko-K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SimSun;宋体"/>
      <w:b/>
      <w:bCs/>
      <w:sz w:val="36"/>
      <w:szCs w:val="36"/>
      <w:lang w:val="en-AU" w:eastAsia="zh-CN" w:bidi="th-T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SimSun;宋体"/>
      <w:sz w:val="36"/>
      <w:szCs w:val="36"/>
      <w:lang w:eastAsia="ja-JP" w:bidi="th-TH"/>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MS Mincho;ＭＳ 明朝" w:cs="SimSun;宋体"/>
      <w:b/>
      <w:bCs/>
      <w:sz w:val="36"/>
      <w:szCs w:val="36"/>
      <w:lang w:eastAsia="ja-JP"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ascii="Cambria" w:hAnsi="Cambria" w:cs="Cambria"/>
      <w:b/>
      <w:bCs/>
      <w:color w:val="365F91"/>
      <w:sz w:val="28"/>
      <w:szCs w:val="28"/>
      <w:lang w:val="en-AU" w:eastAsia="ko-KR"/>
    </w:rPr>
  </w:style>
  <w:style w:type="character" w:styleId="CharChar11">
    <w:name w:val=" Char Char11"/>
    <w:basedOn w:val="DefaultParagraphFont"/>
    <w:qFormat/>
    <w:rPr>
      <w:rFonts w:ascii="Times New Roman" w:hAnsi="Times New Roman" w:eastAsia="Batang;바탕" w:cs="Times New Roman"/>
      <w:b/>
      <w:bCs/>
      <w:caps/>
      <w:sz w:val="28"/>
      <w:szCs w:val="28"/>
      <w:lang w:val="en-AU" w:eastAsia="ko-KR"/>
    </w:rPr>
  </w:style>
  <w:style w:type="character" w:styleId="CharChar10">
    <w:name w:val=" Char Char10"/>
    <w:basedOn w:val="DefaultParagraphFont"/>
    <w:qFormat/>
    <w:rPr>
      <w:rFonts w:ascii="Cambria" w:hAnsi="Cambria" w:cs="Times New Roman"/>
      <w:b/>
      <w:bCs/>
      <w:sz w:val="26"/>
      <w:szCs w:val="26"/>
      <w:lang w:val="en-US"/>
    </w:rPr>
  </w:style>
  <w:style w:type="character" w:styleId="CharChar9">
    <w:name w:val=" Char Char9"/>
    <w:basedOn w:val="DefaultParagraphFont"/>
    <w:qFormat/>
    <w:rPr>
      <w:rFonts w:ascii="Calibri" w:hAnsi="Calibri" w:cs="Times New Roman"/>
      <w:sz w:val="24"/>
      <w:szCs w:val="24"/>
      <w:lang w:val="en-US"/>
    </w:rPr>
  </w:style>
  <w:style w:type="character" w:styleId="CharChar8">
    <w:name w:val=" Char Char8"/>
    <w:basedOn w:val="DefaultParagraphFont"/>
    <w:qFormat/>
    <w:rPr>
      <w:rFonts w:ascii="Cambria" w:hAnsi="Cambria" w:cs="Times New Roman"/>
      <w:lang w:val="en-US"/>
    </w:rPr>
  </w:style>
  <w:style w:type="character" w:styleId="CharChar7">
    <w:name w:val=" Char Char7"/>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harChar6">
    <w:name w:val=" Char Char6"/>
    <w:basedOn w:val="DefaultParagraphFont"/>
    <w:qFormat/>
    <w:rPr>
      <w:rFonts w:cs="Times New Roman"/>
      <w:sz w:val="20"/>
      <w:szCs w:val="20"/>
    </w:rPr>
  </w:style>
  <w:style w:type="character" w:styleId="CharChar5">
    <w:name w:val=" Char Char5"/>
    <w:basedOn w:val="CharChar6"/>
    <w:qFormat/>
    <w:rPr>
      <w:b/>
      <w:bCs/>
    </w:rPr>
  </w:style>
  <w:style w:type="character" w:styleId="CharChar4">
    <w:name w:val=" Char Char4"/>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harChar3">
    <w:name w:val=" Char Char3"/>
    <w:basedOn w:val="DefaultParagraphFont"/>
    <w:qFormat/>
    <w:rPr>
      <w:rFonts w:ascii="Times New Roman" w:hAnsi="Times New Roman" w:eastAsia="PMingLiU;新細明體" w:cs="Times New Roman"/>
      <w:b/>
      <w:bCs/>
      <w:lang w:val="en-AU"/>
    </w:rPr>
  </w:style>
  <w:style w:type="character" w:styleId="Grame">
    <w:name w:val="gram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cs="Times New Roman"/>
      <w:sz w:val="22"/>
      <w:szCs w:val="22"/>
    </w:rPr>
  </w:style>
  <w:style w:type="character" w:styleId="CharChar1">
    <w:name w:val=" Char Char1"/>
    <w:basedOn w:val="DefaultParagraphFont"/>
    <w:qFormat/>
    <w:rPr>
      <w:rFonts w:cs="Times New Roman"/>
      <w:sz w:val="22"/>
      <w:szCs w:val="22"/>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936" w:leader="none"/>
      </w:tabs>
      <w:spacing w:lineRule="auto" w:line="240" w:before="0" w:after="0"/>
      <w:ind w:left="936" w:hanging="936"/>
      <w:jc w:val="center"/>
    </w:pPr>
    <w:rPr>
      <w:rFonts w:ascii="Times New Roman" w:hAnsi="Times New Roman" w:eastAsia="PMingLiU;新細明體" w:cs="Times New Roman"/>
      <w:b/>
      <w:bCs/>
      <w:sz w:val="20"/>
      <w:szCs w:val="20"/>
      <w:lang w:val="en-AU"/>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aimp.apec.org/Documents/2010/MM/MRT-R/10_mrt_r_002.pdf" TargetMode="External"/><Relationship Id="rId15" Type="http://schemas.openxmlformats.org/officeDocument/2006/relationships/hyperlink" Target="http://aimp.apec.org/Documents/2009/MM/AMM/09_amm_015.pdf"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on.worldbank.org/ttbd/gad/"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12:00Z</dcterms:created>
  <dc:creator>Philip Gaetjens</dc:creator>
  <dc:description/>
  <cp:keywords/>
  <dc:language>en-US</dc:language>
  <cp:lastModifiedBy>APEC</cp:lastModifiedBy>
  <cp:lastPrinted>2010-11-02T14:00:00Z</cp:lastPrinted>
  <dcterms:modified xsi:type="dcterms:W3CDTF">2010-11-07T09:1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reated">
    <vt:lpwstr>2010-11-11T00:38:10Z</vt:lpwstr>
  </property>
  <property fmtid="{D5CDD505-2E9C-101B-9397-08002B2CF9AE}" pid="6" name="Keywords">
    <vt:lpwstr/>
  </property>
  <property fmtid="{D5CDD505-2E9C-101B-9397-08002B2CF9AE}" pid="7" name="MDDBClass">
    <vt:lpwstr>Public</vt:lpwstr>
  </property>
  <property fmtid="{D5CDD505-2E9C-101B-9397-08002B2CF9AE}" pid="8" name="MDDBDocNum">
    <vt:lpwstr>2010/AMM/R/002</vt:lpwstr>
  </property>
  <property fmtid="{D5CDD505-2E9C-101B-9397-08002B2CF9AE}" pid="9" name="MDDBDocType">
    <vt:lpwstr>Paper</vt:lpwstr>
  </property>
  <property fmtid="{D5CDD505-2E9C-101B-9397-08002B2CF9AE}" pid="10" name="MDDBEndDate">
    <vt:lpwstr>2010-11-10T00:00:00Z</vt:lpwstr>
  </property>
  <property fmtid="{D5CDD505-2E9C-101B-9397-08002B2CF9AE}" pid="11" name="MDDBGroup">
    <vt:lpwstr>;#APEC Ministerial Meetings (AMM);#</vt:lpwstr>
  </property>
  <property fmtid="{D5CDD505-2E9C-101B-9397-08002B2CF9AE}" pid="12" name="MDDBMeetingName">
    <vt:lpwstr>22nd APEC Ministerial Meeting – Retreat Session 2010</vt:lpwstr>
  </property>
  <property fmtid="{D5CDD505-2E9C-101B-9397-08002B2CF9AE}" pid="13" name="MDDBOrder">
    <vt:lpwstr>99999.0000000000</vt:lpwstr>
  </property>
  <property fmtid="{D5CDD505-2E9C-101B-9397-08002B2CF9AE}" pid="14" name="MDDBStartDate">
    <vt:lpwstr>2010-11-10T00:00:00Z</vt:lpwstr>
  </property>
  <property fmtid="{D5CDD505-2E9C-101B-9397-08002B2CF9AE}" pid="15" name="MDDBStatus">
    <vt:lpwstr>Completed</vt:lpwstr>
  </property>
  <property fmtid="{D5CDD505-2E9C-101B-9397-08002B2CF9AE}" pid="16" name="MDDBSubEco">
    <vt:lpwstr/>
  </property>
  <property fmtid="{D5CDD505-2E9C-101B-9397-08002B2CF9AE}" pid="17" name="MDDBSubGroup">
    <vt:lpwstr>;#APEC Secretariat;#</vt:lpwstr>
  </property>
  <property fmtid="{D5CDD505-2E9C-101B-9397-08002B2CF9AE}" pid="18" name="MDDBSubOrg">
    <vt:lpwstr/>
  </property>
  <property fmtid="{D5CDD505-2E9C-101B-9397-08002B2CF9AE}" pid="19" name="MDDBTitle">
    <vt:lpwstr>Key Trends and Developments Relating to Trade and Investment Measures and Their Impact on the APEC Region</vt:lpwstr>
  </property>
  <property fmtid="{D5CDD505-2E9C-101B-9397-08002B2CF9AE}" pid="20" name="MDDBVenCity">
    <vt:lpwstr>Yokohama</vt:lpwstr>
  </property>
  <property fmtid="{D5CDD505-2E9C-101B-9397-08002B2CF9AE}" pid="21" name="MDDBVenEco">
    <vt:lpwstr>Japan</vt:lpwstr>
  </property>
  <property fmtid="{D5CDD505-2E9C-101B-9397-08002B2CF9AE}" pid="22" name="Modified">
    <vt:lpwstr>2010-12-15T23:11:35Z</vt:lpwstr>
  </property>
  <property fmtid="{D5CDD505-2E9C-101B-9397-08002B2CF9AE}" pid="23" name="Order">
    <vt:lpwstr>377000.000000000</vt:lpwstr>
  </property>
  <property fmtid="{D5CDD505-2E9C-101B-9397-08002B2CF9AE}" pid="24" name="Subject">
    <vt:lpwstr/>
  </property>
  <property fmtid="{D5CDD505-2E9C-101B-9397-08002B2CF9AE}" pid="25" name="_Author">
    <vt:lpwstr>Philip Gaetjens</vt:lpwstr>
  </property>
  <property fmtid="{D5CDD505-2E9C-101B-9397-08002B2CF9AE}" pid="26" name="_Category">
    <vt:lpwstr/>
  </property>
  <property fmtid="{D5CDD505-2E9C-101B-9397-08002B2CF9AE}" pid="27" name="_Comments">
    <vt:lpwstr/>
  </property>
  <property fmtid="{D5CDD505-2E9C-101B-9397-08002B2CF9AE}" pid="28" name="display_urn:schemas-microsoft-com:office:office#Author">
    <vt:lpwstr>AIMP Administrator</vt:lpwstr>
  </property>
  <property fmtid="{D5CDD505-2E9C-101B-9397-08002B2CF9AE}" pid="29" name="display_urn:schemas-microsoft-com:office:office#Editor">
    <vt:lpwstr>AIMP Administrator</vt:lpwstr>
  </property>
</Properties>
</file>