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a Pacific Economy Cooper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ourism Ministeri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abarovsk, Russian Fede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July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Attend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9"/>
        <w:gridCol w:w="6153"/>
      </w:tblGrid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MM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exander Rad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the Federal Agency of Tourism, Russian Federation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barovsk Government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acheslav Sh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 of Khabarovsk Region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APEC Senior Official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ennady Ovech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-at-Large, Ministry of Foreign Affairs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Janet Mad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Tourism Division, Department of Resources, Energy and Tourism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j Haini Hj Hash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 Extra Ordinary and Plenipotentiary to the Russian Federation</w:t>
            </w:r>
            <w:bookmarkStart w:id="0" w:name="_GoBack"/>
            <w:bookmarkEnd w:id="0"/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deas Weich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Counselor for Commercial and Economic Affairs, Canadian Embassy in Moscow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iel Par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ourism Service Direc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Qiwei Sh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China National Tourism Administration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, Chin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Wai Hung Y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r for Tourism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pta Nirwan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Minister for Tourism and Creative Economy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dashi Shim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ommissione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Youngjin K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Minister for Culture, Sport, and Tourism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si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' Sri Dr. Ng Yen YenMinister of Tourism, Malaysi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Gloria Guevara Man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for Tourism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ew Guine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ristopher 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, Embassy of the Papua New Guinea in Beijing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Jessica So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irector for Tourism Development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ilippines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iel Garcia CorpuzUndersecretary, Tourism Planning and Promo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Tourism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alery Korovk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International Department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iew Keong S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irector (North Asia), Singapore Tourism Bo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Taipei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i Kuo M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umpol Silapa-ar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Prime Minister Minister fo Tourism and Sports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ylvia Cur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-General, Vladivostok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h Tuan 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inister for Culture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Secretariat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uhammad Noor Yac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Guests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World Tourism Organization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Zoltan Somogy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CD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ain Duper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Tourism Committee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ir Transport Association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noop Go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Asia Travel Association (PATA)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ohn Mariam Kold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Advisor Strategic Intelligence Cente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C International Centre for Sustainable Tourism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Ian K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nnex A of Khabarovsk 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Pangeran Ibrani Situmorang</dc:creator>
  <dc:description/>
  <cp:keywords/>
  <dc:language>en-US</dc:language>
  <cp:lastModifiedBy>Gopika</cp:lastModifiedBy>
  <dcterms:modified xsi:type="dcterms:W3CDTF">2012-08-01T01:26:00Z</dcterms:modified>
  <cp:revision>4</cp:revision>
  <dc:subject/>
  <dc:title>Asia Pacific Economy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2-08-01T18:32:47Z</vt:lpwstr>
  </property>
  <property fmtid="{D5CDD505-2E9C-101B-9397-08002B2CF9AE}" pid="3" name="MDDBClass">
    <vt:lpwstr>Public</vt:lpwstr>
  </property>
  <property fmtid="{D5CDD505-2E9C-101B-9397-08002B2CF9AE}" pid="4" name="MDDBDocNum">
    <vt:lpwstr>2012/TMM7/JMS/AnxA</vt:lpwstr>
  </property>
  <property fmtid="{D5CDD505-2E9C-101B-9397-08002B2CF9AE}" pid="5" name="MDDBDocType">
    <vt:lpwstr>Ministerial Statement - Sectoral</vt:lpwstr>
  </property>
  <property fmtid="{D5CDD505-2E9C-101B-9397-08002B2CF9AE}" pid="6" name="MDDBEndDate">
    <vt:lpwstr>2012-07-24T00:00:00Z</vt:lpwstr>
  </property>
  <property fmtid="{D5CDD505-2E9C-101B-9397-08002B2CF9AE}" pid="7" name="MDDBGroup">
    <vt:lpwstr>;#Tourism Ministerial Meetings (TMM);#</vt:lpwstr>
  </property>
  <property fmtid="{D5CDD505-2E9C-101B-9397-08002B2CF9AE}" pid="8" name="MDDBMeetingName">
    <vt:lpwstr>7th Tourism Ministerial Meeting 2012</vt:lpwstr>
  </property>
  <property fmtid="{D5CDD505-2E9C-101B-9397-08002B2CF9AE}" pid="9" name="MDDBOrder">
    <vt:lpwstr>99999.0000000000</vt:lpwstr>
  </property>
  <property fmtid="{D5CDD505-2E9C-101B-9397-08002B2CF9AE}" pid="10" name="MDDBStartDate">
    <vt:lpwstr>2012-07-24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Tourism Ministerial Meetings (TMM);#</vt:lpwstr>
  </property>
  <property fmtid="{D5CDD505-2E9C-101B-9397-08002B2CF9AE}" pid="14" name="MDDBSubOrg">
    <vt:lpwstr/>
  </property>
  <property fmtid="{D5CDD505-2E9C-101B-9397-08002B2CF9AE}" pid="15" name="MDDBTitle">
    <vt:lpwstr>Annex A: Attendance List - Joint Ministerial Statement – 7th Tourism Ministerial Meeting 2012</vt:lpwstr>
  </property>
  <property fmtid="{D5CDD505-2E9C-101B-9397-08002B2CF9AE}" pid="16" name="MDDBVenCity">
    <vt:lpwstr>Khabarovsk</vt:lpwstr>
  </property>
  <property fmtid="{D5CDD505-2E9C-101B-9397-08002B2CF9AE}" pid="17" name="MDDBVenEco">
    <vt:lpwstr>Russia</vt:lpwstr>
  </property>
  <property fmtid="{D5CDD505-2E9C-101B-9397-08002B2CF9AE}" pid="18" name="Modified">
    <vt:lpwstr>2012-08-01T18:49:35Z</vt:lpwstr>
  </property>
  <property fmtid="{D5CDD505-2E9C-101B-9397-08002B2CF9AE}" pid="19" name="Order">
    <vt:lpwstr>3029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